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deri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osey</w:t>
      </w:r>
    </w:p>
    <w:p>
      <w:pPr>
        <w:pStyle w:val="Normal"/>
        <w:jc w:val="center"/>
        <w:rPr/>
      </w:pPr>
      <w:r>
        <w:rPr/>
        <w:t>University of Southern Mississippi</w:t>
      </w:r>
    </w:p>
    <w:p>
      <w:pPr>
        <w:pStyle w:val="Normal"/>
        <w:jc w:val="center"/>
        <w:rPr/>
      </w:pPr>
      <w:r>
        <w:rPr/>
        <w:t xml:space="preserve">College of Business Administration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School of Accountancy and Information Systems</w:t>
      </w:r>
    </w:p>
    <w:p>
      <w:pPr>
        <w:pStyle w:val="Normal"/>
        <w:jc w:val="center"/>
        <w:rPr/>
      </w:pPr>
      <w:r>
        <w:rPr/>
        <w:t>118 College Drive # 5178</w:t>
      </w:r>
    </w:p>
    <w:p>
      <w:pPr>
        <w:pStyle w:val="Normal"/>
        <w:jc w:val="center"/>
        <w:rPr/>
      </w:pPr>
      <w:r>
        <w:rPr/>
        <w:t>Hattiesburg, MS 39406-0001</w:t>
      </w:r>
    </w:p>
    <w:p>
      <w:pPr>
        <w:pStyle w:val="Normal"/>
        <w:jc w:val="center"/>
        <w:rPr/>
      </w:pPr>
      <w:r>
        <w:rPr/>
        <w:t xml:space="preserve">601-266-4641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Email: Roderick. Posey@usm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cademic Background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Ph.D. Oklahoma State University, Stillwater, OK, Accounting, 1980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M.P.A. University of Southern Mississippi, Hattiesburg, MS, Accounting, 1975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B. S. B. A. University of Southern Mississippi, Hattiesburg, MS, Accounting, 197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ertification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PA, 1983-Present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embership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ississippi Society of CPA'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merican Accounting Associati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ecision Sciences Institut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ork Experienc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rofessor of Accounting, Alabama A &amp; M University (2013-Present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nterim Department Chair, Accounting and Logistics, Alabama A &amp; M University (2014-2016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rofessor of Accounting, University of Southern Mississippi (1991-2013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Director, School of Accountancy and Information Systems, University of Southern Mississippi (2002-2006)</w:t>
      </w:r>
    </w:p>
    <w:p>
      <w:pPr>
        <w:pStyle w:val="Normal"/>
        <w:ind w:left="39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Associate Dean, College of Business, University of Southern Mississippi (1995-2001)</w:t>
      </w:r>
    </w:p>
    <w:p>
      <w:pPr>
        <w:pStyle w:val="Normal"/>
        <w:ind w:left="39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Interim Dean, College of Business, University of Southern Mississippi (1997-1998)</w:t>
      </w:r>
    </w:p>
    <w:p>
      <w:pPr>
        <w:pStyle w:val="Normal"/>
        <w:ind w:left="39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Associate Professor of Accounting, University of Southern Mississippi (1984-1990)</w:t>
      </w:r>
    </w:p>
    <w:p>
      <w:pPr>
        <w:pStyle w:val="Normal"/>
        <w:ind w:left="39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/>
        <w:t>Visiting Professor of Accounting, Southern University (Fall 1988)</w:t>
      </w:r>
    </w:p>
    <w:p>
      <w:pPr>
        <w:pStyle w:val="Normal"/>
        <w:ind w:left="390" w:hanging="360"/>
        <w:rPr/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Assistant Professor of Accounting, University of Southern Mississippi (1979-1983)</w:t>
      </w:r>
    </w:p>
    <w:p>
      <w:pPr>
        <w:pStyle w:val="Normal"/>
        <w:ind w:left="39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</w:rPr>
        <w:t>Non-Academic Experience</w:t>
      </w:r>
    </w:p>
    <w:p>
      <w:pPr>
        <w:pStyle w:val="Normal"/>
        <w:ind w:left="390" w:hanging="360"/>
        <w:rPr>
          <w:rStyle w:val="StrongEmphasis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Owner, R. B. Posey, CPA (1984-Present)</w:t>
      </w:r>
    </w:p>
    <w:p>
      <w:pPr>
        <w:pStyle w:val="Normal"/>
        <w:ind w:left="39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Staff Auditor, Marion C. Harrison, CPA (1983-1984)</w:t>
      </w:r>
    </w:p>
    <w:p>
      <w:pPr>
        <w:pStyle w:val="Normal"/>
        <w:ind w:left="39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Staff Auditor, Stanley Lewis, CPA (1981-1984)</w:t>
      </w:r>
    </w:p>
    <w:p>
      <w:pPr>
        <w:pStyle w:val="Normal"/>
        <w:ind w:left="39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90" w:hanging="360"/>
        <w:rPr/>
      </w:pPr>
      <w:r>
        <w:rPr>
          <w:rStyle w:val="StrongEmphasis"/>
          <w:b w:val="false"/>
          <w:bCs w:val="false"/>
        </w:rPr>
        <w:t>Staff Internal Auditor, University of Southern Mississippi (June, 1980 – August, 1980)</w:t>
      </w:r>
    </w:p>
    <w:p>
      <w:pPr>
        <w:pStyle w:val="Normal"/>
        <w:ind w:left="390" w:hanging="36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Consulting 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015: Hutton Health Care Services, Preparation of 99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015: Always on Time, Preparation of 1120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015: Ms Ola School of Barbering and Development, MS FORMs FS and URS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014: William F. Horne and Associates, PLLC, Grants with Conditional Promises to Pay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014: Always on Time, Preparation of 1120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013: Hutton Health Care Services, Preparation of 990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3:  Always on Time, Preparation of 1120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012: Hutton Health Care Services, Preparation of 990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2:  Always on Time, Preparation of 1120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012   Ms Ola School of Barbering and Development, MS FORMs FS and URS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Hutton Health Care Services, Preparation of 990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Hutton Health Care Services, 501(C)3 Status with IRS, 501(C)3 Status with IRS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University of Southern Mississippi, GASB 42 and Hurricane Katrina Losses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I Care Ministries of Silver Creek, 501(C)3 Status, Advantages and Disadvantages for a Church establishing a separate Not-for-Profit Corporation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3-2007:  University of Southern Mississippi, Statement of Cash Flow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90" w:hanging="360"/>
        <w:rPr/>
      </w:pPr>
      <w:r>
        <w:rPr>
          <w:rStyle w:val="StrongEmphasis"/>
        </w:rPr>
        <w:t>Courses Taugh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ccounting Principl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nagerial Accounting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lementary Cost Accounting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ntermediate Accounting 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ntermediate Accounting I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overnment and Not-for-Profit Accounting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dvanced Accounting 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dvanced Accounting I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uditing I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rporate Income Tax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dvanced Cost Accounting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raduate Accounting Theor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Intellectual Contributions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fereed Article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  <w:t>Posey, R. B. (2015). “Government Form Matters – A Study of Louisiana Parishes,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urnal of Accounting and Finance, 119-122.</w:t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  <w:t xml:space="preserve">Posey, R. B. &amp; Thompson, F. (2014). "Responsibility and Standard Implementation: A Case Study of County Governments, " </w:t>
      </w:r>
      <w:r>
        <w:rPr>
          <w:i/>
          <w:iCs/>
          <w:color w:val="000000"/>
        </w:rPr>
        <w:t>Journal of Business, Industry and Economics</w:t>
      </w:r>
      <w:r>
        <w:rPr>
          <w:color w:val="000000"/>
        </w:rPr>
        <w:t>. Vol. 19, Spring 2014, http://www.buildingthepride.com/jobie/spring2014.php</w:t>
      </w:r>
    </w:p>
    <w:p>
      <w:pPr>
        <w:pStyle w:val="Normal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ind w:left="461" w:hanging="461"/>
        <w:rPr/>
      </w:pPr>
      <w:r>
        <w:rPr/>
        <w:t>Jackson, S and Posey, R. B. (2011). On Explaining the Inclusion of Sunk Costs in Decision-Models. Journal of Business and Economics Perspectives, Spring/Summer, XXXVIII(1), 37-49.</w:t>
      </w:r>
    </w:p>
    <w:p>
      <w:pPr>
        <w:pStyle w:val="Normal"/>
        <w:ind w:left="461" w:hanging="461"/>
        <w:rPr/>
      </w:pPr>
      <w:r>
        <w:rPr/>
      </w:r>
    </w:p>
    <w:p>
      <w:pPr>
        <w:pStyle w:val="Normal"/>
        <w:ind w:left="461" w:hanging="461"/>
        <w:rPr/>
      </w:pPr>
      <w:r>
        <w:rPr/>
        <w:t>Jordan, C., Clark, S. and Posey, R. B. (2010). Cosmetic Earnings Management in the Oil, Gas and Energy Industry Before and After Sarbanes-Oxley. Oil and Gas and Energy Quarterly, 58 (4), 615-623.</w:t>
      </w:r>
    </w:p>
    <w:p>
      <w:pPr>
        <w:pStyle w:val="Normal"/>
        <w:ind w:left="461" w:hanging="461"/>
        <w:rPr/>
      </w:pPr>
      <w:r>
        <w:rPr/>
      </w:r>
    </w:p>
    <w:p>
      <w:pPr>
        <w:pStyle w:val="Normal"/>
        <w:ind w:left="461" w:hanging="461"/>
        <w:rPr/>
      </w:pPr>
      <w:r>
        <w:rPr/>
        <w:t>Jackson, S and Posey, R. B. (2008). Use of Sunk Costs in Decision-Models and the Impact on Teaching. Journal of Business and Economics Perspectives, Spring/Summer, XXXIV(1), 74-7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465"/>
        <w:rPr/>
      </w:pPr>
      <w:r>
        <w:rPr>
          <w:rStyle w:val="StrongEmphasis"/>
          <w:b w:val="false"/>
          <w:bCs w:val="false"/>
        </w:rPr>
        <w:t>Garrison, C. P. and Posey, R. B. (2006). Computer Security for Non-Security Technology Professionals. Journal of International Technology and Information Management, 15 (3), 87-91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480" w:hanging="495"/>
        <w:rPr/>
      </w:pPr>
      <w:r>
        <w:rPr>
          <w:rStyle w:val="StrongEmphasis"/>
          <w:b w:val="false"/>
          <w:bCs w:val="false"/>
        </w:rPr>
        <w:t xml:space="preserve">Garrison, C. P. and Posey, R. B. (2005). Computer Security for Small CPA Firms. The CPA Report, 35 (3), 19-20. </w:t>
      </w:r>
    </w:p>
    <w:p>
      <w:pPr>
        <w:pStyle w:val="Normal"/>
        <w:ind w:left="480" w:hanging="45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480" w:hanging="450"/>
        <w:rPr/>
      </w:pPr>
      <w:r>
        <w:rPr>
          <w:rStyle w:val="StrongEmphasis"/>
          <w:b w:val="false"/>
          <w:bCs w:val="false"/>
        </w:rPr>
        <w:t>Posey, R. B. (1990). Handling Student Anger. Accounting Instructors' Report, Spring 1990, 1-2.</w:t>
      </w:r>
    </w:p>
    <w:p>
      <w:pPr>
        <w:pStyle w:val="Normal"/>
        <w:ind w:left="480" w:hanging="45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480" w:hanging="465"/>
        <w:rPr/>
      </w:pPr>
      <w:r>
        <w:rPr/>
        <w:t>Posey, R. B. and Parker, H. J. (1989). Publication Activity of AACSB Accredited Accounting Programs. The Accounting Educators' Journal, Summer,  32-38.</w:t>
      </w:r>
    </w:p>
    <w:p>
      <w:pPr>
        <w:pStyle w:val="Normal"/>
        <w:ind w:left="480" w:hanging="450"/>
        <w:rPr/>
      </w:pPr>
      <w:r>
        <w:rPr/>
      </w:r>
    </w:p>
    <w:p>
      <w:pPr>
        <w:pStyle w:val="Normal"/>
        <w:rPr/>
      </w:pPr>
      <w:r>
        <w:rPr/>
        <w:t>Posey, R. B. (1989) Handling Client Anger. National Public Accountant. October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Lewis, S and Posey, R. (1983). Current Disclosures about Oil and Gas Producing Activities. Business Insights. Spring, 25-27</w:t>
      </w:r>
    </w:p>
    <w:p>
      <w:pPr>
        <w:pStyle w:val="Normal"/>
        <w:ind w:left="495" w:hanging="495"/>
        <w:rPr/>
      </w:pPr>
      <w:r>
        <w:rPr/>
      </w:r>
    </w:p>
    <w:p>
      <w:pPr>
        <w:pStyle w:val="Normal"/>
        <w:ind w:left="495" w:hanging="495"/>
        <w:rPr/>
      </w:pPr>
      <w:r>
        <w:rPr/>
        <w:t xml:space="preserve">Posey R. B. and Wallace, W. (1982). Do You Need a Computer? Business Insights. Fall 1982. </w:t>
      </w:r>
    </w:p>
    <w:p>
      <w:pPr>
        <w:pStyle w:val="Normal"/>
        <w:ind w:left="495" w:hanging="495"/>
        <w:rPr/>
      </w:pPr>
      <w:r>
        <w:rPr/>
      </w:r>
    </w:p>
    <w:p>
      <w:pPr>
        <w:pStyle w:val="Normal"/>
        <w:ind w:left="480" w:hanging="450"/>
        <w:rPr/>
      </w:pPr>
      <w:r>
        <w:rPr>
          <w:rStyle w:val="StrongEmphasis"/>
          <w:b w:val="false"/>
          <w:bCs w:val="false"/>
        </w:rPr>
        <w:t>Lewis, S., Roderick B. Posey, James E. Dear, and Sharon Pepmiller. Generating Cash and Reducing Tax Bills by Selling and Buying Tax Benefits. (1982). Business Insights. Business Insights. Spring, 20-21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fereed Proceeding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Posey, R. B. (2014). </w:t>
      </w:r>
      <w:r>
        <w:rPr/>
        <w:t xml:space="preserve">A Cooperative Learning Example for Accounting Principles. </w:t>
      </w:r>
    </w:p>
    <w:p>
      <w:pPr>
        <w:pStyle w:val="Normal"/>
        <w:spacing w:lineRule="atLeast" w:line="240"/>
        <w:ind w:left="461" w:hanging="461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Society of Business, Industry and Economics (SOBIE). </w:t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1" w:hanging="461"/>
        <w:rPr/>
      </w:pPr>
      <w:r>
        <w:rPr>
          <w:color w:val="000000"/>
        </w:rPr>
        <w:t xml:space="preserve">Posey, R. B. (2014). Government Form Matters – A study of Louisiana Parishes. Southwest American Accounting Association. </w:t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  <w:t xml:space="preserve">Posey, O. G. &amp; Posey, R. B. (2012). </w:t>
      </w:r>
      <w:r>
        <w:rPr>
          <w:rStyle w:val="Emphasis"/>
          <w:i w:val="false"/>
          <w:color w:val="000000"/>
        </w:rPr>
        <w:t>Citizenship Policy as a Classroom Management Technique.</w:t>
      </w:r>
      <w:r>
        <w:rPr>
          <w:i/>
          <w:color w:val="000000"/>
        </w:rPr>
        <w:t xml:space="preserve">  </w:t>
      </w:r>
      <w:r>
        <w:rPr>
          <w:color w:val="000000"/>
        </w:rPr>
        <w:t xml:space="preserve"> Southwest Decision Sciences Institute. </w:t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  <w:t xml:space="preserve">Posey, O. G., Posey, R. B., &amp; Garrison, C. P. (2010). </w:t>
      </w:r>
      <w:r>
        <w:rPr>
          <w:rStyle w:val="Emphasis"/>
          <w:i w:val="false"/>
          <w:color w:val="000000"/>
        </w:rPr>
        <w:t>Computer Security: What Business Professional Don't Know Could Hurt You.</w:t>
      </w:r>
      <w:r>
        <w:rPr>
          <w:color w:val="000000"/>
        </w:rPr>
        <w:t xml:space="preserve">   Society of Business, Industry and Economics (SOBIE). </w:t>
      </w:r>
    </w:p>
    <w:p>
      <w:pPr>
        <w:pStyle w:val="Normal"/>
        <w:spacing w:lineRule="atLeast" w:line="240"/>
        <w:ind w:left="461" w:hanging="46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  <w:t xml:space="preserve">Posey, R. B. &amp; Thompson, F. (2010). </w:t>
      </w:r>
      <w:r>
        <w:rPr>
          <w:rStyle w:val="Emphasis"/>
          <w:i w:val="false"/>
          <w:color w:val="000000"/>
        </w:rPr>
        <w:t>Ignoring the Standards: A Study of County Governments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  Southeast American Accounting Association Meeting.  </w:t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  <w:t xml:space="preserve">Posey, R. B. &amp; Thompson, F. (2010). </w:t>
      </w:r>
      <w:r>
        <w:rPr>
          <w:rStyle w:val="Emphasis"/>
          <w:i w:val="false"/>
          <w:color w:val="000000"/>
        </w:rPr>
        <w:t>Ignoring the Standards: A Study of County Governments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  Society of Business, Industry and Economics (SOBIE).  </w:t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  <w:t xml:space="preserve">Posey, R. B. &amp; Albin, M. (2008). </w:t>
      </w:r>
      <w:r>
        <w:rPr>
          <w:rStyle w:val="Emphasis"/>
          <w:i w:val="false"/>
          <w:color w:val="000000"/>
        </w:rPr>
        <w:t>An Analysis of the Implementation of GASB 34: A Study of County Governments.</w:t>
      </w:r>
      <w:r>
        <w:rPr>
          <w:color w:val="000000"/>
        </w:rPr>
        <w:t xml:space="preserve">   Academy of Accounting, Finance and Economics. </w:t>
      </w:r>
    </w:p>
    <w:p>
      <w:pPr>
        <w:pStyle w:val="Normal"/>
        <w:spacing w:lineRule="atLeast" w:line="240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61" w:hanging="461"/>
        <w:rPr/>
      </w:pPr>
      <w:r>
        <w:rPr>
          <w:color w:val="000000"/>
        </w:rPr>
        <w:t xml:space="preserve">Posey, O. G., Posey, R. B. , &amp; Garrison, C. (2008). </w:t>
      </w:r>
      <w:r>
        <w:rPr>
          <w:rStyle w:val="Emphasis"/>
          <w:i w:val="false"/>
          <w:color w:val="000000"/>
        </w:rPr>
        <w:t>Computer Security: What Information Systems Students Don't Know Could Hurt You.</w:t>
      </w:r>
      <w:r>
        <w:rPr>
          <w:color w:val="000000"/>
        </w:rPr>
        <w:t xml:space="preserve">    Southwest Decision Sciences Institute.. </w:t>
      </w:r>
    </w:p>
    <w:p>
      <w:pPr>
        <w:pStyle w:val="Normal"/>
        <w:ind w:left="510" w:hanging="51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ind w:left="510" w:hanging="510"/>
        <w:rPr>
          <w:color w:val="000000"/>
        </w:rPr>
      </w:pPr>
      <w:r>
        <w:rPr>
          <w:rStyle w:val="StrongEmphasis"/>
          <w:b w:val="false"/>
          <w:bCs w:val="false"/>
        </w:rPr>
        <w:t xml:space="preserve">Posey, O. G., Posey, R. B., and Garrison, C. (2007). Phishing One Hook, Multiple Catches: Examining the Vulnerability of Accounting Students to User-Name and Password Compromise, </w:t>
      </w:r>
      <w:r>
        <w:rPr>
          <w:color w:val="000000"/>
        </w:rPr>
        <w:t>Southwest Decision Sciences Institute.</w:t>
      </w:r>
    </w:p>
    <w:p>
      <w:pPr>
        <w:pStyle w:val="Normal"/>
        <w:ind w:left="510" w:hanging="510"/>
        <w:rPr>
          <w:color w:val="000000"/>
        </w:rPr>
      </w:pPr>
      <w:r>
        <w:rPr>
          <w:color w:val="000000"/>
        </w:rPr>
      </w:r>
    </w:p>
    <w:p>
      <w:pPr>
        <w:pStyle w:val="Normal"/>
        <w:ind w:left="510" w:hanging="51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sey, O. G. and Posey, R. B. (2006), Investment Defined – the Migration and Broadening of its Usage, </w:t>
      </w:r>
      <w:r>
        <w:rPr>
          <w:color w:val="000000"/>
        </w:rPr>
        <w:t>Southwest Decision Sciences Institute.</w:t>
      </w:r>
    </w:p>
    <w:p>
      <w:pPr>
        <w:pStyle w:val="Normal"/>
        <w:ind w:left="510" w:hanging="51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10" w:hanging="510"/>
        <w:rPr>
          <w:color w:val="000000"/>
        </w:rPr>
      </w:pPr>
      <w:r>
        <w:rPr>
          <w:rStyle w:val="StrongEmphasis"/>
          <w:b w:val="false"/>
          <w:bCs w:val="false"/>
        </w:rPr>
        <w:t xml:space="preserve">Posey, R. B. (2005), Analysis of the Business-Type Funds of Mississippi Counties. </w:t>
      </w:r>
      <w:r>
        <w:rPr>
          <w:color w:val="000000"/>
        </w:rPr>
        <w:t>Southwest Decision Sciences Institute.</w:t>
      </w:r>
    </w:p>
    <w:p>
      <w:pPr>
        <w:pStyle w:val="Normal"/>
        <w:ind w:left="510" w:hanging="510"/>
        <w:rPr>
          <w:color w:val="000000"/>
        </w:rPr>
      </w:pPr>
      <w:r>
        <w:rPr>
          <w:color w:val="000000"/>
        </w:rPr>
      </w:r>
    </w:p>
    <w:p>
      <w:pPr>
        <w:pStyle w:val="Normal"/>
        <w:ind w:left="510" w:hanging="51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sey, R. B. (2004), Analysis of Enterprise Funds. Academy of Accounting and Finance.</w:t>
      </w:r>
    </w:p>
    <w:p>
      <w:pPr>
        <w:pStyle w:val="Normal"/>
        <w:ind w:left="510" w:hanging="51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10" w:hanging="510"/>
        <w:rPr>
          <w:rStyle w:val="StrongEmphasis"/>
          <w:rFonts w:ascii="Times" w:hAnsi="Times" w:cs="Time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sey, R. B. (2003) Introducing</w:t>
      </w:r>
      <w:r>
        <w:rPr>
          <w:rStyle w:val="StrongEmphasis"/>
          <w:rFonts w:cs="Times" w:ascii="Times" w:hAnsi="Times"/>
          <w:b w:val="false"/>
          <w:bCs w:val="false"/>
        </w:rPr>
        <w:t xml:space="preserve"> Students to Active Learning Through Lifo Process Costing, </w:t>
      </w:r>
      <w:r>
        <w:rPr>
          <w:color w:val="000000"/>
        </w:rPr>
        <w:t>Southwest Decision Sciences Institute.</w:t>
      </w:r>
    </w:p>
    <w:p>
      <w:pPr>
        <w:pStyle w:val="Normal"/>
        <w:ind w:left="510" w:hanging="510"/>
        <w:rPr>
          <w:rStyle w:val="StrongEmphasis"/>
          <w:rFonts w:ascii="Times" w:hAnsi="Times" w:cs="Times"/>
          <w:b w:val="false"/>
          <w:b w:val="false"/>
          <w:bCs w:val="false"/>
        </w:rPr>
      </w:pPr>
      <w:r>
        <w:rPr/>
      </w:r>
    </w:p>
    <w:p>
      <w:pPr>
        <w:pStyle w:val="Normal"/>
        <w:ind w:left="525" w:hanging="510"/>
        <w:rPr/>
      </w:pPr>
      <w:r>
        <w:rPr/>
        <w:t xml:space="preserve">Posey, R. B., Lewis, S., and Risk (1986). Assessment Decisions: Evaluating Disagreement Between Staff Senior and Partner. Southwest American Accounting Association. </w:t>
      </w:r>
    </w:p>
    <w:p>
      <w:pPr>
        <w:pStyle w:val="Normal"/>
        <w:ind w:left="510" w:hanging="51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10" w:hanging="510"/>
        <w:rPr/>
      </w:pPr>
      <w:r>
        <w:rPr>
          <w:rFonts w:cs="Times" w:ascii="Times" w:hAnsi="Times"/>
        </w:rPr>
        <w:t xml:space="preserve">Lewis, S., Luehlfing, M., and Posey, R. (1985) Analyzing Decision Assessments in the Audit Environment: An Application of Fuzzy Set Theory. Southwest American Institute for Decision Sciences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70" w:hanging="570"/>
        <w:rPr>
          <w:rFonts w:ascii="Times" w:hAnsi="Times" w:cs="Times"/>
        </w:rPr>
      </w:pPr>
      <w:r>
        <w:rPr>
          <w:rFonts w:cs="Times" w:ascii="Times" w:hAnsi="Times"/>
        </w:rPr>
        <w:t xml:space="preserve">Lewis, S. Luehlfing, M., and Posey, R. (1985) Judgment Inconsistencies Among Auditors.  Mid-Atlantic American Accounting Association. </w:t>
      </w:r>
    </w:p>
    <w:p>
      <w:pPr>
        <w:pStyle w:val="Normal"/>
        <w:ind w:left="570" w:hanging="57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70" w:hanging="555"/>
        <w:rPr/>
      </w:pPr>
      <w:r>
        <w:rPr>
          <w:rFonts w:cs="Times" w:ascii="Times" w:hAnsi="Times"/>
        </w:rPr>
        <w:t>Luehlfing, M., Posey, R. and Lewis, S (1985).  Fuzzy Set Theory and Exactness in the Audit Environment: An Example, Southeast American Institute for Decision Sciences</w:t>
      </w:r>
    </w:p>
    <w:p>
      <w:pPr>
        <w:pStyle w:val="Normal"/>
        <w:ind w:left="570" w:hanging="555"/>
        <w:rPr/>
      </w:pPr>
      <w:r>
        <w:rPr>
          <w:rFonts w:cs="Times" w:ascii="Times" w:hAnsi="Times"/>
        </w:rPr>
        <w:t xml:space="preserve">.  </w:t>
      </w:r>
    </w:p>
    <w:p>
      <w:pPr>
        <w:pStyle w:val="Normal"/>
        <w:ind w:left="510" w:hanging="510"/>
        <w:rPr/>
      </w:pPr>
      <w:r>
        <w:rPr>
          <w:rFonts w:cs="Times" w:ascii="Times" w:hAnsi="Times"/>
        </w:rPr>
        <w:t xml:space="preserve">Luehlfing, M., Posey, R. and Lewis, S (1984).    Application of Fuzzy Set Theory in Materiality Risk Assessment. Southwest American Institute for Decision Sciences.  </w:t>
      </w:r>
    </w:p>
    <w:p>
      <w:pPr>
        <w:pStyle w:val="Normal"/>
        <w:ind w:left="570" w:hanging="55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61" w:hanging="461"/>
        <w:rPr/>
      </w:pPr>
      <w:r>
        <w:rPr/>
        <w:t>Lewis, S.,  Posey, R. and Wilson, T. (1983) Teaching Effectiveness Evaluated Through Visual and Written Medias.   Southeast American Accounting Association.</w:t>
      </w:r>
    </w:p>
    <w:p>
      <w:pPr>
        <w:pStyle w:val="Normal"/>
        <w:ind w:left="461" w:hanging="461"/>
        <w:rPr/>
      </w:pPr>
      <w:r>
        <w:rPr/>
      </w:r>
    </w:p>
    <w:p>
      <w:pPr>
        <w:pStyle w:val="Normal"/>
        <w:ind w:left="461" w:hanging="461"/>
        <w:rPr/>
      </w:pPr>
      <w:r>
        <w:rPr/>
        <w:t>Warren Blumenfeld, Louis F. Jourdan, Stanley X. Lewis, and Roderick B. Posey (1982). Job Preferences of Another Group of Advanced Undergraduate Accounting Students: A Recommended Replication. Southeast American Accounting Association.</w:t>
      </w:r>
    </w:p>
    <w:p>
      <w:pPr>
        <w:pStyle w:val="Normal"/>
        <w:ind w:left="461" w:hanging="461"/>
        <w:rPr/>
      </w:pPr>
      <w:r>
        <w:rPr/>
      </w:r>
    </w:p>
    <w:p>
      <w:pPr>
        <w:pStyle w:val="Normal"/>
        <w:ind w:left="461" w:hanging="461"/>
        <w:rPr/>
      </w:pPr>
      <w:r>
        <w:rPr/>
        <w:t>Posey, R., Morgan, J. Dear, J. and Lewis, S. (1982). Attitudes of Accountants toward the College Curriculum. Southeast American Accounting Association.</w:t>
      </w:r>
    </w:p>
    <w:p>
      <w:pPr>
        <w:pStyle w:val="Normal"/>
        <w:ind w:left="461" w:hanging="461"/>
        <w:rPr/>
      </w:pPr>
      <w:r>
        <w:rPr/>
      </w:r>
    </w:p>
    <w:p>
      <w:pPr>
        <w:pStyle w:val="Normal"/>
        <w:ind w:left="461" w:hanging="461"/>
        <w:rPr/>
      </w:pPr>
      <w:r>
        <w:rPr/>
        <w:t>Posey, R. and Staniszewski, L. (1982). Effects of Grading on the “Curve” on Student Learning. Southeast American Accounting Association.</w:t>
      </w:r>
    </w:p>
    <w:p>
      <w:pPr>
        <w:pStyle w:val="Normal"/>
        <w:ind w:left="461" w:hanging="461"/>
        <w:rPr/>
      </w:pPr>
      <w:r>
        <w:rPr/>
      </w:r>
    </w:p>
    <w:p>
      <w:pPr>
        <w:pStyle w:val="Normal"/>
        <w:ind w:left="525" w:hanging="510"/>
        <w:rPr/>
      </w:pPr>
      <w:r>
        <w:rPr/>
        <w:t xml:space="preserve">Lewis, S. and Posey, R. (1981). Internship and CO-OP Programs in Accounting. Southeast American Accounting Association. </w:t>
      </w:r>
    </w:p>
    <w:p>
      <w:pPr>
        <w:pStyle w:val="Normal"/>
        <w:ind w:left="461" w:hanging="461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vited Articles/Reviews  </w:t>
      </w:r>
    </w:p>
    <w:p>
      <w:pPr>
        <w:pStyle w:val="Normal"/>
        <w:ind w:left="510" w:hanging="5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" w:hanging="510"/>
        <w:rPr>
          <w:rStyle w:val="StrongEmphasis"/>
        </w:rPr>
      </w:pPr>
      <w:r>
        <w:rPr>
          <w:color w:val="000000"/>
        </w:rPr>
        <w:t xml:space="preserve">Posey, R. B. &amp; Posey, O. G. (2011).  What Business Students Don't Know Could Hurt You. </w:t>
      </w:r>
      <w:r>
        <w:rPr>
          <w:i/>
          <w:iCs/>
          <w:color w:val="000000"/>
        </w:rPr>
        <w:t>Decision Line, 42(2), 8-12.</w:t>
      </w:r>
    </w:p>
    <w:p>
      <w:pPr>
        <w:pStyle w:val="Normal"/>
        <w:ind w:left="510" w:hanging="510"/>
        <w:rPr>
          <w:rStyle w:val="StrongEmphasis"/>
          <w:rFonts w:ascii="Times" w:hAnsi="Times" w:cs="Times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Non-Refereed Articles  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Posey, R. B. (2009).  Ratio Benchmarks for Mississippi Counties. Mississippi CPA. XLVIII(8) 18-19.  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oderick B. Posey (June 2, 1988) All About Taxes: More Tax-Free Income, South Mississippi News,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rick B. Posey (May 26, 1988) All About Taxes: Income Without Taxes, South Mississippi News,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rick B. Posey (May 12, 1988) All About Taxes: Cash Investments, South Mississippi News,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rick B. Posey (May 5, 1988) All About Taxes: Earn interest tax-free. South Mississippi News, p. 6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April 28, 1988) All About Taxes: The deacon's word was not enough, said the IRS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April 21, 1988) All About Taxes: Financial Planning?,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April 7, 1988) All About Taxes: Need more time to file?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rch 31, 1988) All About Taxes: Reverend, Render Therefore to Caesar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rch 24, 1988) All About Taxes: Joint or Separate, that is the question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rch 3, 1988) All About Taxes: Beware: Audit Flags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February 18, 1988) All About Taxes: The Case of Traveling Moving Expenses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February 11, 1988) All About Taxes: Some Non-Deductible Items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February 4, 1988) All About Taxes: Some tax deductible items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anuary 28, 1988) All About Taxes: What You Don't Know ..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anuary 14, 1988) All About Taxes: What pieces of paper do you need to support your tax deductions. South Mississippi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December 30, 1987) All About Taxes: Examples – Tax Free Income. Hub City News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December 23, 1987) All About Taxes: Year-End Planning. Hub City News. p. 6.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Roderick B. Posey (November 25, 1987) All About Taxes: How to keep tax records for a new busines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November 5, 1987) All About Taxes: Estimated Tax Payment Loophole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October 29, 1987) All About Taxes: Taxes and household help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October 22, 1987) All About Taxes: Determining your IRA deduction for 1987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October 7, 1987) All About Taxes: More details on the marriage penalty. Hub City News. p. 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October 2, 1987) All About Taxes: The marriage penalty returns. Hub City News p. 6, 11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September 17, 1987) All About Taxes: More Tax-Free Income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une 18, 1987) All About Taxes: Illegal Activities and the IRS. Hub City News. p. 6, 1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une 11, 1987) All About Taxes: Illegal Loan Activity. Hub City News. p. 6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une 4, 1987) All About Taxes: He wanted a wife and children – but only for tax purpose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y 26, 1987) All About Taxes: Correct amount of withholding. Hub City News, p. 6, 16. 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y 21, 1987) All About Taxes: A Few Reminder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y 14, 1987) All About Taxes: Stripping Municipal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y 7, 1987) All About Taxes: Deducting the Cost of Summer Camp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April 30, 1987) All About Taxes: Financial Planning.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April 23, 1987) All About Taxes: What About That IRA.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April 16, 1987) All About Taxes: Oops! A Mistake was made.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April 9, 1987) All About Taxes: Need More Time?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rch 26, 1987) All About Taxes: 1040: A to EZ.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rch 19, 1987) All About Taxes: How to Get an IRS Audit. Hub City News. p. 6, 17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rch 12, 1987) All About Taxes: Some Common Errors. Hub City News. p. 8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rch 5, 1987) All About Taxes: Some Nondeductible Item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February 26, 1987) All About Taxes: What Can You Deduct?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February 19, 1987) All About Taxes: What Pieces of Paper Do you Need to Support Your Tax Deduction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February 12, 1987) All About Taxes: What You Don't Know..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anuary 15, 1987) All About Taxes: Housing Deduction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anuary 9, 1987) All About Taxes: What's Ahead for 1987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December 25, 1986) All About Taxes: Some Last Minute Tax-Saving Ideas. Hub City News. p. 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December 18, 1986) All About Taxes: Santa and Year-End Tax Planning. Hub City News. p. 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November 27, 1986) All About Taxes: The Curious Case of the Traveling Moving Expense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November 20, 1986) All About Taxes: Miscellaneous Complication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November 13, 1986) All About Taxes: The Curse of the Indian Pipe.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November 6, 1986) All About Taxes: Nothing is Certain, but Death and..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October 30, 1986) All About Taxes: Tax Reform and Medical Expenses.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October 23, 1986) All About Taxes: Tax Reform and Interest Deduction. Hub City News. p. 6. 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Roderick B. Posey (October 16, 1986) All About Taxes: Tax Reform and IRA'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October 2, 1986) All About Taxes: Social Security Numbers and Your Child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September 11, 1986) All About Taxes: Zero Bracket and Standard Deductions: What does it mean to you?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September 4, 1986) All About Taxes: What Are They Doing to the Tax Rates?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August 28, 1986) All About Taxes: Tax Reform and Unemployment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August 14, 1986) All About Taxes: Children, Taxes, and Divorce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uly 31, 1986) All About Taxes: Children as Tax Dependent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uly 24, 1986) All About Taxes: Using Children to Save on Taxe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uly 17, 1986) All About Taxes: Loopholes in the New Tax Bill. Hub City News. p. 6. </w:t>
      </w:r>
    </w:p>
    <w:p>
      <w:pPr>
        <w:pStyle w:val="Normal"/>
        <w:ind w:left="360" w:hanging="360"/>
        <w:rPr/>
      </w:pPr>
      <w:r>
        <w:rPr/>
        <w:t xml:space="preserve">Roderick B. Posey (July 10, 1986) All About Taxes: Refinancing Your Home Mortgage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uly 3, 1986) All About Taxes: Summer Travel – An Educational Expense Deduction?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une 25, 1986) All About Taxes: Children as Tax Dependents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une 10, 1986) All About Taxes: Can You Deduct Summer Vacations?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June 5, 1986) All About Taxes: Deducting the Cost of Summer Camp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y 29, 1986) All About Taxes: IRA Tax Strategy.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y 22, 1986) All About Taxes: What's New with Itemized Deductions?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y 8, 1986) All About Taxes: Multiple Birth Tax Problems.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May 1, 1986) All About Taxes: Where is Your Return? Hub City News. p. 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April 17, 1986) All About Taxes: What if... You Forget Something?.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derick B. Posey (April 10, 1986) All About Taxes: Need More Time?. Hub City News. p. 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April 3, 1986) All About Taxes: Recordkeeping Requirements for Travel Expenses. Hub City News. p. 6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rch 27, 1986) All About Taxes: Deducting Travel Expense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rch 20, 1986) All About Taxes: Tax Deductible Item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rch 13, 1986) All About Taxes: Get Your Records Together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rch 6, 1986) All About Taxes: Flu Deduction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February 27, 1986) All About Taxes: Flu Deduction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February 20, 1986) All About Taxes: Which Tax-Form to Use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February 4, 1986) All About Taxes: Deduction for Home Partie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anuary 30, 1986) All About Taxes: Damage from the Freeze Could Be Deductible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anuary 23, 1986) All About Taxes: Hidden Cost of Kodak Trade-In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anuary 16, 1986) All About Taxes: Are Girl Scout Cookie Deductible?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anuary 9, 1986) All About Taxes: Are Girl Scout Cookie Deductible?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anuary 2, 1986) All About Taxes: Uncle Sam Wants More of Your Money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December 19, 1985) All About Taxes: Your Last Chance. Hub City News. p. 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December 5, 1985) All About Taxes: Phony Tax Shelters. Hub City News. p. 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November 27, 1985) All About Taxes: Tax Shelters. Hub City News. p. 1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November 20, 1985) All About Taxes: Year-End Tax Planning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November 13, 1985) All About Taxes: Tax-Favored Income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November 6, 1985) All About Taxes: How to Avoid 'Underwithholding' Tax Problem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October 31, 1985) All About Taxes: When Both Husband and Wife Work Expect Tax Trouble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October 24, 1985) All About Taxes: Year-End Tax Planning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October 17, 1985) All About Taxes: Will Taxes Take All of Your Raise?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October 10, 1985) All About Taxes: The Telephone Refund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October 3, 1985) All About Taxes: Ceiling Fans and the IR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September 26, 1985) All About Taxes: Amount of Casualty Deduction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September 19, 1985) All About Taxes: Reagan's Tax Reforms and Itemize Deduction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September 5, 1985) All About Taxes: Hurricane Relief Through Taxe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August 22, 1985) All About Taxes: Personal Loans and Taxe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une 21, 1985) All About Taxes: Personal Loans and Taxe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June 6, 1985) Oops! A Mistake Was Made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May 23, 1985) Political Contributions.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oderick B. Posey (April 4, 1985) What Can You Deduct? Hub City News. p.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Style w:val="StrongEmphasis"/>
          <w:b w:val="false"/>
          <w:bCs w:val="false"/>
        </w:rPr>
        <w:t xml:space="preserve">Roderick B. Posey (March 29, 1985) The Most Important Thing to Know About Taxes. Hub City News. p. 7. </w:t>
      </w:r>
    </w:p>
    <w:p>
      <w:pPr>
        <w:pStyle w:val="Normal"/>
        <w:ind w:left="36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StrongEmphasis"/>
          <w:sz w:val="28"/>
          <w:szCs w:val="28"/>
        </w:rPr>
        <w:t xml:space="preserve">Recent Service </w:t>
      </w:r>
    </w:p>
    <w:p>
      <w:pPr>
        <w:pStyle w:val="Normal"/>
        <w:ind w:left="465" w:hanging="46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ce to the Profession 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fficer: Organization / Association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3:  Southwest Decision Sciences Institute, Past President (2012-2013), Albuquerque, New Mexico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2:  Southwest DSI Conference, President (2011-2012), New Orleans, Louisian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Decision Sciences Institute Annual Meeting, Southwest DSI Officers Meeting, President, Boston, Massachusetts.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011:  Southwest DSI Southwest DSI, President-Elect, Houston, Texa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Southwest DSI, Program Chair 2010, Dallas, Texa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Southwest DSI, Vice President of Finance 2009 and Program Chair 2010, Oklahoma City, Oklahom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Southwest DSI Conference, Vice President of Finance and 2008-2009 Program Chair Elect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Southwest DSI, Vice-President of Finance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Southwest DSI, Vice-President of Finance, San Diego, California.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ember: Committee/Task Force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Decision Sciences Institute Annual Meeting, DSI Finance and Investment Advisory Committee, Boston, Massachusett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Decision Sciences Institute Annual Meeting, DSI Regional Activities Committee, Boston, Massachusetts.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006 – 2012:  Mississippi Society of CPA's, Governmental and Not-for-Profit Accounting Committee Meeting, Jackson, Mississippi.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cademic Conference: Moderator / Facilitator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Academy of Accounting and Finance, New Orleans, LA, Session Chair, New Orleans, Louisiana.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hair: Conference / Track / Program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007:  Southwest DSI, Track Chair, San Diego, Californi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4 – 2006:  Southwest DSI, Track Chair, Oklahoma City, Oklahom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ther Professional Service Activities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Southwest DSI, Session Chair, Dallas, Texa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3:  McGraw-Hill, Principles of Accounting Focus Group, Houston, Texa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esentation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CPE seminar, Speaker CPE seminar, Association of Government Accountants, Gulf Coast Chapter, Topic: GASB 61, Biloxi, Mississipp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ce to the Community 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ember of a Committee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 – 2009:  United Way Advisory Board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ther Community Service Activities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USM Foundation, Member, Board of Directors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ositions Held in Civic Organizations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Hattiesburg Lions Club, President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culty Development 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esearch-Related Conference/Seminar 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2:  Southwest Regional Meeting of the American Accounting Association. Accounting (March 1-2, 2012). New Orleans, Louisian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2011 Southwest Regional AAA Meeting. Accounting (March 9-12, 2011). Houston, Texa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2010 AAA Southeast Region Meeting. Accounting (April 9-10, 2010). Mobile, Alabam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Society of Business, Industry and Economics (SOBIE). Accounting (April 16, 2010). Destin, Florid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Southeast American Accounting Association Meeting. Accounting. Oxford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Southwest Regional AAA. Accounting. Oklahoma City, Oklahom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Southeast American Accounting Association Meeting. Accounting and Auditing. Birmingham, Alabam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4:  Federation of Administration Disciplines. Orlando, Florida.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u w:val="single"/>
        </w:rPr>
        <w:t xml:space="preserve">Other Recent Professional Development 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: Southwest Decision Sciences Institute. Decision Sciences Institute (March 12-16, 2013). Albuquerque, New Mexic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2:  Southwest Decision Sciences Institute. Decision Sciences Institute (March 1-3, 2012). New Orleans, Louisian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Cengage Learning. IFRS and the Intermediate Accounting Student by Jefferson Jones, Auburn University (02/10/2009). Cengage Learning Internet Seminar, Virtual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American Accounting Association-APLG/FSA Annual Seminar. San Antonio, Texa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AACSB Accounting Accreditation Seminar. San Antonio, Texa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AACSB Accounting Accreditation Seminar. Scottsdale, Arizon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American Accounting Association-APLG/FSA Annual Seminar. Scottsdale, Arizon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4:  Miller Government GAAP Part II. Roseville, California. </w:t>
      </w:r>
    </w:p>
    <w:p>
      <w:pPr>
        <w:pStyle w:val="Normal"/>
        <w:spacing w:lineRule="atLeast" w:line="27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u w:val="single"/>
        </w:rPr>
        <w:t xml:space="preserve">Recent Professional Seminars / Workshops 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013:  Educators Symposium - MS Society of CPAs. Accounting Educators' Workshop (October 25, 2011). Raymond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013:  CPE seminar. Not-for-Profit Conference (November 1, 2011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012:  Educators Symposium - MS Society of CPAs. Accounting Educators' Workshop (October 26, 2011). Raymond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012:  CPE seminar. Not-for-Profit Conference (November 2, 2011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2012:  Mississippi Society of CPAs. Government and Accounting Conference (August 16-17, 2012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2:  Beta Alpha Psi Professional Meeting. Beta Alpha Psi (February 8, 2012). Interviewing Skills. KPMG. Speakers: Lakyn Rainer, CPA, Cheri Waldrop, CPA, and Amber Hatten, CPA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2:  Beta Alpha Psi Professional Meeting. Beta Alpha Psi (March 6, 2012). New Hires. Speakers: Autumn Brown with Warren Averett, Chelsea Caul with Area Development Partnership, Jennifer Dubose with Horne LLP, Nick Kollath with Alexander &amp; Van Loon and John Newton with Horne LLP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2:  Beta Alpha Psi Professional Meeting. Beta Alpha Psi (March 20, 2012). Not-for-Profit Industry. Speaker: Matthew Turnage, CPA Senior Audit Manager with Matthews, Cutrer, and Lindsay, PA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Mississippi Society of CPAs. Government and Accounting Conference (August 18-19, 2011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CPE seminar. Prepared and Presented Seminar for Association of Government Accountants, Gulf Coast Chapter (September 27, 2011). Biloxi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Beta Alpha Psi Professional Meeting. Beta Alpha Psi (June 8, 2011) Accounting and Auditing Update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Educators Symposium - MS Society of CPAs. Accounting Educators' Workshop (October 28, 2011). Raymond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1:  CPE seminar. Not-for-Profit Conference (November 4, 2011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Beta Alpha Psi Professional Meeting. Beta Alpha Psi (March 12, 2010). Association of Certified Fraud Examiners. Speakers: Sharon Watson, CFE and Mike Womack, CFE 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Mississippi Society of CPA's. Government and Accounting Conference (August 19, 2010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Beta Alpha Psi Professional Meeting. Beta Alpha Psi (September 15, 2010). Becoming a CPA. BKD. Speakers: Mike Carraway, CPA, Scott Pitts, CPA, Caitie Shehan, CPA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Beta Alpha Psi Professional Meeting. Beta Alpha Psi (September 20, 2010). Passing the CPA Exam. CPA Excel Speaker: Tony Mirek, CPA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Mississippi Society of Certified Public Accountants. Accounting Educators' Workshop (October 29, 2010). Raymond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Beta Alpha Psi Professional Meeting. Beta Alpha Psi (November 1, 2010). Communication Across Generations. Speakers: Todd Tournillon, CPA and Celeste McDonald (New Hire)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10:  CPE seminar. Not-for-Profit Conference (November 19, 2010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Beta Alpha Psi Professional Meeting. Beta Alpha Psi (April 16, 2009) The Experience of New Hires. Speakers: Rebecca Gieger of Horne CPA, Brooke Gatlen of Malloy-Seidenburg CPA, Ashley Whitt of Priority One Bank, and Vicky Welborn of Temple Baptist Church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Beta Alpha Psi Professional Meeting. Accounting and Auditing Update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Beta Alpha Psi Professional Meeting. Ethics - General and 1 hour state of Mississippi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USM Beta Alpha Psi chaper. Beta Alpha Psi (September 23, 2009) Interviewing Skills Speaker: Michael Hill, CPA and Kelly Miles of BKD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USM Beta Alpha Psi chaper. Beta Alpha Psi (October 14, 2009) State Auditors Internship Program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USM Beta Alpha Psi chaper. Beta Alpha Psi (October 21, 2009) Oil and Gas Industry: Accounting and Taxation. Speakers: Lee Adams, CPA, Mike Gladney, CPA, and Daniel Wright, CPA of Haddox, Reid, Burkes, and Calhoun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Mississippi Society of Certified Public Accountants. Accounting Educators' Workshop (October 30, 2009). Raymond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Mississippi Society of Certified Public Accountants. Not for Profit Seminar (November 20,2009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Mississippi Society of Certified Public Accountants. Government and Accounting Conference (August 20, 2009)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USM Beta Alpha Psi chaper. Beta Alpha Psi (February 21, 2008) The 1st Year Experience. Panel Discussion by Recent Hires: Speakers: Zac Erwin of McArthur, Thames, Slay, and Dews; Elizabeth Jones of Horne CPA; Adam Smith of Wright and Company; Vicki Welborn of Temple Baptist Church; and Ashley Whitt of Smith, Turner, Reeves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USM Beta Alpha Psi chaper. Beta Alpha Psi (February 28, 2008) Understanding the Tax Professional. Speakers: Michael Hill and Kelly Miles of Johnson, Bruce, and Host CPAs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KPMG webcast. KPMG Faculty Forum Webcast: IFRS U.S. Adoption and the Impact on Academia. New York, New York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Beta Alpha Psi Professional Meeting. Accounting and Auditing Update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Mississippi Society of Certified Public Accountants. Governmental Accounting and Auditing Conference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USM Beta Alpha Psi chaper. Beta Alpha Psi (September 26, 2008) Careers in Accounting. Greg Anderson of Horne CPA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8:  Mississippi Society of CPA's. Accounting Education Symposium, Hot Topics in an Evolving Accounting World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(February 15, 2007) Speakers: Mary Bradley and Leslee Smith of McArthur, Thames, Slay, and Dews 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(March 1, 2007) Accounting Internships, Panel of Interns: Cheri Mathis - KPMG; Vicky Todd - McArthur, Thames, Slay and Dews; Adam Smith - Wright &amp; Company; Chase Voss - McArthur, Thames, Slay, and Dews; Ashley Whitt - Holt and Associates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(March 8, 2007) Accounting and the Banking Industry. Speakers: Dee Dee Lowery, Executive Vice President and CFO Lamar Bank; Troy Bondurant, Vice President - Private Banking Hancock Bank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(March 30, 2007) Working for an International CPA firm. Speaker Patrick Brandau of Deloitte and Touche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(April 19, 2007) Preparing for the CPA Exam. Speaker: Greg Prescott of Becker CPA Review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USM Accounting Constituent Society Auditng Seminar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Accounting and Auditing Seminar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Governmental Accounting and Auditing Conference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(Octoaber 4, 2007) Balancing Work and Personal Life. Speakers: Jane G. Dussoay and Michelle Rayner of KPMG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MSCPA (October 26, 2007) Accounting Education Symposium, Technology Issues: Impact on Accounting Education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(November 1, 2007) Detecting Fraud. Speaker: Darrel Chance, Investigative Division of the State Auditor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Beta Alpha Psi (November 8, 2007) The PwC Experience Speakers: Luke Clary and Margaret Brooke of PwC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Beta Alpha Psi (March 23, 2006) - Speaker Jeff Artis of FBI 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Beta Alpha Psi ( March 19, 2006) - Speakers Jeff Davis (Horne, LLC), Emily Brown (USM Foundation), Mindy Morris (Sandeson Farms), and Jamie Hearn (Carr, Rigg, Ingram, LLC) 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USM Beta Alpha Psi Ethics Seminar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Beta Alpha Psi Seminar (October 6, 2006) KPMG 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MSCPA (November 3, 2006) Accounting Education Symposium, Emerging Issues in Accounting Education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Millsaps College (November 1, 2006) Fall 2006 Else Forum - Public Company Accounting Oversight Board. Featured Speaker Mark W. Olson, Chairman PCAOB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Beta Alpha Psi Seminar (November 2, 2006) Panel of recent graduates discussing entering the CPA Profession: Eric Jarvis (Ernest &amp; Young), Amanda Havlicek (Harper, Rains, Knight &amp; Company), Deliah Hudson (McArthur, Thames, Slay, and Dews), J. T. Blalock (Horne). 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6:  Governmental Accounting and Auditing Conference 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Mississippi Society of CPAs Educators Seminars. Jackson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USM Accounting and Auditing Seminar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Beta Alphi Psi (March 10, 2005) Speaker Sarah Clark of Parkway Properties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Beta Alpha Psi (October 6, 2005) Speakers Michael Carraway and Amber Hatten of KPMG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Beta Alpha Psi (October 20, 2005) Tim Ilsley of Isle of Capri Casinos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Beta Alpha Psi (October 27, 2005) Speaker Shane McArthey of Ernst and Young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Beta Alpha Psi (April 21, 2005) Speaker Melanie Ainsworth of Gaylord Entertainment Center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5:  USM Accounting Seminar Speaker Ted Englebrecht from Louisiana Tech. Hattiesburg, Mississipp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4:  Governmental Accounting and Auditing Conference. Jackson, Mississipp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Honors-Awards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9:  MSCPA Outstanding Educator MSCPA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007:  AT&amp;T Outstanding Faculty Award College of Busines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985:  Beta Alpha Outstanding Faculty Award Beta Alpha Psi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983:  Top 1% CPA exam American Institute of Certified Public Accountant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983:  Gold Medal CPA exam Mississippi Society of CPAs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17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5" w:hanging="465"/>
        <w:rPr>
          <w:rStyle w:val="StrongEmphasis"/>
        </w:rPr>
      </w:pPr>
      <w:r>
        <w:rPr/>
      </w:r>
    </w:p>
    <w:p>
      <w:pPr>
        <w:pStyle w:val="Normal"/>
        <w:ind w:left="465" w:hanging="465"/>
        <w:rPr>
          <w:rStyle w:val="StrongEmphasis"/>
        </w:rPr>
      </w:pPr>
      <w:r>
        <w:rPr/>
      </w:r>
    </w:p>
    <w:p>
      <w:pPr>
        <w:pStyle w:val="Normal"/>
        <w:ind w:left="465" w:hanging="465"/>
        <w:rPr>
          <w:rStyle w:val="StrongEmphasis"/>
        </w:rPr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ind w:left="465" w:hanging="465"/>
        <w:rPr>
          <w:rStyle w:val="Strong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53:00Z</dcterms:created>
  <dc:creator>R P</dc:creator>
  <dc:description/>
  <cp:keywords/>
  <dc:language>en-US</dc:language>
  <cp:lastModifiedBy>Roderick Posey</cp:lastModifiedBy>
  <dcterms:modified xsi:type="dcterms:W3CDTF">2016-05-04T12:37:00Z</dcterms:modified>
  <cp:revision>13</cp:revision>
  <dc:subject/>
  <dc:title/>
</cp:coreProperties>
</file>