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TA</w:t>
      </w:r>
    </w:p>
    <w:p>
      <w:pPr>
        <w:pStyle w:val="Normal"/>
        <w:jc w:val="center"/>
        <w:rPr/>
      </w:pPr>
      <w:r>
        <w:rPr/>
        <w:t>Larry D. Word, MBA,CPA</w:t>
      </w:r>
    </w:p>
    <w:p>
      <w:pPr>
        <w:pStyle w:val="Normal"/>
        <w:jc w:val="center"/>
        <w:rPr/>
      </w:pPr>
      <w:r>
        <w:rPr/>
        <w:t>CPA CONSULTANT</w:t>
      </w:r>
    </w:p>
    <w:p>
      <w:pPr>
        <w:pStyle w:val="Normal"/>
        <w:jc w:val="center"/>
        <w:rPr/>
      </w:pPr>
      <w:r>
        <w:rPr/>
        <w:t>404-748-3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2010-Present   Walden University, PhD Program, Accounting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Master of Business Administration, Mercer University</w:t>
      </w:r>
    </w:p>
    <w:p>
      <w:pPr>
        <w:pStyle w:val="Normal"/>
        <w:ind w:left="1800" w:hanging="0"/>
        <w:rPr/>
      </w:pPr>
      <w:r>
        <w:rPr/>
        <w:t>Major Area: Managem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chelor of Science Degree, Oakwood College</w:t>
      </w:r>
    </w:p>
    <w:p>
      <w:pPr>
        <w:pStyle w:val="Normal"/>
        <w:ind w:left="1800" w:hanging="0"/>
        <w:jc w:val="both"/>
        <w:rPr/>
      </w:pPr>
      <w:r>
        <w:rPr/>
        <w:t>Major Area: Business Administration, Minor: Accoun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FESSIONAL EXPERI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2-Present          Owner, CPA Consultants Inc. Professional Accounting Fi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-2012</w:t>
        <w:tab/>
        <w:t xml:space="preserve">      Assistant Professor, Business &amp; Technology Department, Oakwood </w:t>
      </w:r>
    </w:p>
    <w:p>
      <w:pPr>
        <w:pStyle w:val="Normal"/>
        <w:jc w:val="both"/>
        <w:rPr/>
      </w:pPr>
      <w:r>
        <w:rPr/>
        <w:tab/>
        <w:tab/>
        <w:t xml:space="preserve">     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easurer, Northeastern Conference of Seventh-day Adventist, Jamaica, 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6     </w:t>
        <w:tab/>
        <w:t xml:space="preserve">      Certified as a Public Accountant, State of Geor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5-1997</w:t>
        <w:tab/>
        <w:t xml:space="preserve">      Chief Financial Officer, Butler Street YMCA, Atlanta, Geor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junct Professor, International College of Nap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ndertreasurer, South Atlantic Conference of Seventh-day Adventist, </w:t>
      </w:r>
    </w:p>
    <w:p>
      <w:pPr>
        <w:pStyle w:val="Normal"/>
        <w:ind w:left="1800" w:hanging="0"/>
        <w:jc w:val="both"/>
        <w:rPr/>
      </w:pPr>
      <w:r>
        <w:rPr/>
        <w:t>Atlanta, Geor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nt Accountant, GEMCO, Roanoke, Virg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ACHING EXPERIENCE</w:t>
      </w:r>
      <w:r>
        <w:rPr/>
        <w:t xml:space="preserve"> (within 5 yea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 220               Principles of Accounting I</w:t>
      </w:r>
    </w:p>
    <w:p>
      <w:pPr>
        <w:pStyle w:val="Normal"/>
        <w:jc w:val="both"/>
        <w:rPr/>
      </w:pPr>
      <w:r>
        <w:rPr/>
        <w:t>AC 221</w:t>
        <w:tab/>
        <w:t xml:space="preserve">    Principles of Accounting II</w:t>
      </w:r>
    </w:p>
    <w:p>
      <w:pPr>
        <w:pStyle w:val="Normal"/>
        <w:jc w:val="both"/>
        <w:rPr/>
      </w:pPr>
      <w:r>
        <w:rPr/>
        <w:t>AC 330</w:t>
        <w:tab/>
        <w:t xml:space="preserve">    Managerial Accounting</w:t>
      </w:r>
    </w:p>
    <w:p>
      <w:pPr>
        <w:pStyle w:val="Normal"/>
        <w:jc w:val="both"/>
        <w:rPr/>
      </w:pPr>
      <w:r>
        <w:rPr/>
        <w:t>AC 341               Cost Accounting</w:t>
      </w:r>
    </w:p>
    <w:p>
      <w:pPr>
        <w:pStyle w:val="Normal"/>
        <w:jc w:val="both"/>
        <w:rPr/>
      </w:pPr>
      <w:r>
        <w:rPr/>
        <w:t>AC 350</w:t>
        <w:tab/>
        <w:t xml:space="preserve">    Federal Taxation I</w:t>
      </w:r>
    </w:p>
    <w:p>
      <w:pPr>
        <w:pStyle w:val="Normal"/>
        <w:jc w:val="both"/>
        <w:rPr/>
      </w:pPr>
      <w:r>
        <w:rPr/>
        <w:t>AC 351</w:t>
        <w:tab/>
        <w:t xml:space="preserve">    Corporate Taxation</w:t>
      </w:r>
    </w:p>
    <w:p>
      <w:pPr>
        <w:pStyle w:val="Normal"/>
        <w:jc w:val="both"/>
        <w:rPr/>
      </w:pPr>
      <w:r>
        <w:rPr/>
        <w:t>AC 380</w:t>
        <w:tab/>
        <w:t xml:space="preserve">    Accounting Information Systems</w:t>
      </w:r>
    </w:p>
    <w:p>
      <w:pPr>
        <w:pStyle w:val="Normal"/>
        <w:jc w:val="both"/>
        <w:rPr/>
      </w:pPr>
      <w:r>
        <w:rPr/>
        <w:t>AC 431</w:t>
        <w:tab/>
        <w:t xml:space="preserve">    Auditing</w:t>
      </w:r>
    </w:p>
    <w:p>
      <w:pPr>
        <w:pStyle w:val="Normal"/>
        <w:jc w:val="both"/>
        <w:rPr/>
      </w:pPr>
      <w:r>
        <w:rPr/>
        <w:t>AC 451</w:t>
        <w:tab/>
        <w:t xml:space="preserve">    CPA Review</w:t>
      </w:r>
    </w:p>
    <w:p>
      <w:pPr>
        <w:pStyle w:val="Normal"/>
        <w:jc w:val="both"/>
        <w:rPr/>
      </w:pPr>
      <w:r>
        <w:rPr/>
        <w:t>BA 105           Introduction to Business</w:t>
      </w:r>
    </w:p>
    <w:p>
      <w:pPr>
        <w:pStyle w:val="Normal"/>
        <w:jc w:val="both"/>
        <w:rPr/>
      </w:pPr>
      <w:r>
        <w:rPr/>
        <w:t>BA 488           Leadership and Organization Change</w:t>
      </w:r>
    </w:p>
    <w:p>
      <w:pPr>
        <w:pStyle w:val="Normal"/>
        <w:jc w:val="both"/>
        <w:rPr/>
      </w:pPr>
      <w:r>
        <w:rPr/>
        <w:t xml:space="preserve">BA 250    </w:t>
        <w:tab/>
        <w:t>Business Re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ENT ADVISORY COMMITT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02-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VICE TO THE PROFE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976-Present</w:t>
        <w:tab/>
        <w:t>President, Larry Word, CPA Fi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-Present Volunteer Director assisting college students and community wit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eparation of income tax retur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-2002</w:t>
        <w:tab/>
        <w:t>Member: Executive Committee, Atlantic Union Conference of S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7-2002</w:t>
        <w:tab/>
        <w:t>Member:  Executive Committee, Northeastern Conference of S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-1995</w:t>
        <w:tab/>
        <w:t>President, NAACP, Collier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-1995     Member: Volunteer Minority Advisory Committee, Collier County, F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3-1990      Member: Volunteer Finance Committee Butler ST. YM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2-1984</w:t>
        <w:tab/>
        <w:t>Treasurer: Berean Acad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VICE TO THE COLLEGE AND DEPART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08-2012</w:t>
        <w:tab/>
        <w:t>Member: Athletic Committee, Oakwood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-2012      Member: Business &amp; Technology Department Self-Study/ Evaluation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-2007      Member: Oakwood University Faculty Sena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CURRENT PROFESSIONAL ORGANIZATIONS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r>
        <w:rPr/>
        <w:t>Ordained Seventh-day Adventist Minister (1999)</w:t>
      </w:r>
    </w:p>
    <w:p>
      <w:pPr>
        <w:pStyle w:val="Normal"/>
        <w:ind w:left="60" w:hanging="0"/>
        <w:jc w:val="both"/>
        <w:rPr/>
      </w:pPr>
      <w:r>
        <w:rPr/>
        <w:t>NABA (National Association of Black Accountants)</w:t>
      </w:r>
    </w:p>
    <w:p>
      <w:pPr>
        <w:pStyle w:val="Normal"/>
        <w:ind w:left="60" w:hanging="0"/>
        <w:jc w:val="both"/>
        <w:rPr/>
      </w:pPr>
      <w:r>
        <w:rPr/>
        <w:t>Georgia Society of CPAs</w:t>
      </w:r>
    </w:p>
    <w:p>
      <w:pPr>
        <w:pStyle w:val="Normal"/>
        <w:ind w:left="60" w:hanging="0"/>
        <w:jc w:val="both"/>
        <w:rPr/>
      </w:pPr>
      <w:r>
        <w:rPr/>
        <w:t>AICPA (American Institute of Certified Public Accountants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995"/>
      <w:numFmt w:val="decimal"/>
      <w:lvlText w:val="%1-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977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990"/>
      <w:numFmt w:val="decimal"/>
      <w:lvlText w:val="%1-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02"/>
      <w:numFmt w:val="decimal"/>
      <w:lvlText w:val="%1-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1800"/>
        </w:tabs>
        <w:ind w:left="1800" w:hanging="1500"/>
      </w:pPr>
      <w:rPr/>
    </w:lvl>
  </w:abstractNum>
  <w:abstractNum w:abstractNumId="6">
    <w:lvl w:ilvl="0">
      <w:start w:val="1976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977"/>
      <w:numFmt w:val="decimal"/>
      <w:lvlText w:val="%1-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06:00Z</dcterms:created>
  <dc:creator>LWORD</dc:creator>
  <dc:description/>
  <cp:keywords/>
  <dc:language>en-US</dc:language>
  <cp:lastModifiedBy>LWORD</cp:lastModifiedBy>
  <cp:lastPrinted>2009-10-08T15:53:00Z</cp:lastPrinted>
  <dcterms:modified xsi:type="dcterms:W3CDTF">2015-08-28T17:06:00Z</dcterms:modified>
  <cp:revision>2</cp:revision>
  <dc:subject/>
  <dc:title>VITA</dc:title>
</cp:coreProperties>
</file>