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abama A&amp;M Universit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unicative Sciences and Disorders</w:t>
      </w:r>
    </w:p>
    <w:p>
      <w:pPr>
        <w:pStyle w:val="Heading"/>
        <w:rPr>
          <w:sz w:val="20"/>
        </w:rPr>
      </w:pPr>
      <w:r>
        <w:rPr>
          <w:sz w:val="20"/>
        </w:rPr>
        <w:t>DIAGNOSTIC SESSION EVALU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pervised Clinical Practicum (CSD 321, 406, and 516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tabs>
          <w:tab w:val="clear" w:pos="720"/>
          <w:tab w:val="left" w:pos="3690" w:leader="none"/>
          <w:tab w:val="left" w:pos="5670" w:leader="none"/>
          <w:tab w:val="left" w:pos="7200" w:leader="none"/>
          <w:tab w:val="left" w:pos="9900" w:leader="none"/>
        </w:tabs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Client’s Initials </w:t>
      </w:r>
      <w:r>
        <w:rPr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Date </w:t>
      </w:r>
      <w:r>
        <w:rPr>
          <w:u w:val="single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Supervisor </w:t>
      </w:r>
      <w:r>
        <w:rPr>
          <w:u w:val="single"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n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96" w:hanging="3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4_216218839"/>
            <w:bookmarkStart w:id="1" w:name="__Fieldmark__4_216218839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Clinician is thoroughly familiar with ct’s history</w:t>
            </w:r>
          </w:p>
          <w:p>
            <w:pPr>
              <w:pStyle w:val="Normal"/>
              <w:ind w:left="396" w:hanging="396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5_216218839"/>
            <w:bookmarkStart w:id="3" w:name="__Fieldmark__5_216218839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20"/>
              </w:rPr>
              <w:t>Explains rationale for tests and procedures selected</w:t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6_216218839"/>
            <w:bookmarkStart w:id="5" w:name="__Fieldmark__6_216218839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Takes initiative to plan all aspects of evaluation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7_216218839"/>
            <w:bookmarkStart w:id="7" w:name="__Fieldmark__7_216218839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elects appropriate procedures based on information avail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c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96" w:hanging="3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8_216218839"/>
            <w:bookmarkStart w:id="9" w:name="__Fieldmark__8_216218839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ession is organized</w:t>
            </w:r>
          </w:p>
          <w:p>
            <w:pPr>
              <w:pStyle w:val="Normal"/>
              <w:ind w:left="396" w:hanging="3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9_216218839"/>
            <w:bookmarkStart w:id="11" w:name="__Fieldmark__9_216218839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Appropriate language used considering client’s MA and CA</w:t>
            </w:r>
          </w:p>
          <w:p>
            <w:pPr>
              <w:pStyle w:val="Normal"/>
              <w:ind w:left="396" w:hanging="396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0_216218839"/>
            <w:bookmarkStart w:id="13" w:name="__Fieldmark__10_216218839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Client has sufficient time to respond</w:t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1_216218839"/>
            <w:bookmarkStart w:id="15" w:name="__Fieldmark__11_216218839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Instructions are clear and easy to understand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2_216218839"/>
            <w:bookmarkStart w:id="17" w:name="__Fieldmark__12_216218839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Cln effectively manipulates materials to enhance ct’s attention and particip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l Test Administr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96" w:hanging="3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13_216218839"/>
            <w:bookmarkStart w:id="19" w:name="__Fieldmark__13_216218839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Administers test according to standardized procedures</w:t>
            </w:r>
          </w:p>
          <w:p>
            <w:pPr>
              <w:pStyle w:val="Normal"/>
              <w:ind w:left="396" w:hanging="3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4_216218839"/>
            <w:bookmarkStart w:id="21" w:name="__Fieldmark__14_216218839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Demonstrates flexibility by modifying procedures during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5_216218839"/>
            <w:bookmarkStart w:id="23" w:name="__Fieldmark__15_216218839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Provides appropriate feedback or reinforcement consistent with testing procedures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6_216218839"/>
            <w:bookmarkStart w:id="25" w:name="__Fieldmark__16_216218839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Records responses efficiently and accurate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l Procedu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96" w:hanging="3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17_216218839"/>
            <w:bookmarkStart w:id="27" w:name="__Fieldmark__17_216218839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Executes procedure(s) appropriately</w:t>
            </w:r>
          </w:p>
          <w:p>
            <w:pPr>
              <w:pStyle w:val="Normal"/>
              <w:ind w:left="396" w:hanging="3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18_216218839"/>
            <w:bookmarkStart w:id="29" w:name="__Fieldmark__18_216218839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Elicits a representative sample of behavi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19_216218839"/>
            <w:bookmarkStart w:id="31" w:name="__Fieldmark__19_216218839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Demonstrates flexibility by modifying procedures during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havior Manage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96" w:hanging="3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20_216218839"/>
            <w:bookmarkStart w:id="33" w:name="__Fieldmark__20_216218839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Appropriate behavior is established and client’s attention is maintained during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342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21_216218839"/>
            <w:bookmarkStart w:id="35" w:name="__Fieldmark__21_216218839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Reinforcement is used effectively</w:t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22_216218839"/>
            <w:bookmarkStart w:id="37" w:name="__Fieldmark__22_216218839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Undesired behavior is recognized and minimiz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essionalis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96" w:hanging="3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23_216218839"/>
            <w:bookmarkStart w:id="39" w:name="__Fieldmark__23_216218839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hows respect to the client</w:t>
            </w:r>
          </w:p>
          <w:p>
            <w:pPr>
              <w:pStyle w:val="Normal"/>
              <w:ind w:left="396" w:hanging="3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24_216218839"/>
            <w:bookmarkStart w:id="41" w:name="__Fieldmark__24_216218839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Displays appropriate demeanor, dress and language</w:t>
            </w:r>
          </w:p>
          <w:p>
            <w:pPr>
              <w:pStyle w:val="Normal"/>
              <w:ind w:left="396" w:hanging="3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25_216218839"/>
            <w:bookmarkStart w:id="43" w:name="__Fieldmark__25_216218839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Punctual</w:t>
            </w:r>
          </w:p>
          <w:p>
            <w:pPr>
              <w:pStyle w:val="Normal"/>
              <w:ind w:left="396" w:hanging="39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26_216218839"/>
            <w:bookmarkStart w:id="45" w:name="__Fieldmark__26_216218839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Adheres to Code of Eth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27_216218839"/>
            <w:bookmarkStart w:id="47" w:name="__Fieldmark__27_216218839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When appropriate, tone of session is positive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28_216218839"/>
            <w:bookmarkStart w:id="49" w:name="__Fieldmark__28_216218839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Establishes a “safe” environment for client to express fee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/Comment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340"/>
        <w:gridCol w:w="773"/>
        <w:gridCol w:w="1746"/>
      </w:tblGrid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Session time observed </w:t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length of session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centage observed </w:t>
            </w:r>
            <w:r>
              <w:rPr>
                <w:rFonts w:cs="Arial" w:ascii="Arial" w:hAnsi="Arial"/>
                <w:sz w:val="20"/>
                <w:u w:val="single"/>
              </w:rPr>
              <w:t xml:space="preserve"> 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152" w:right="1152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18:00Z</dcterms:created>
  <dc:creator>Michele</dc:creator>
  <dc:description/>
  <cp:keywords/>
  <dc:language>en-US</dc:language>
  <cp:lastModifiedBy>Michele</cp:lastModifiedBy>
  <dcterms:modified xsi:type="dcterms:W3CDTF">2007-10-03T19:21:00Z</dcterms:modified>
  <cp:revision>2</cp:revision>
  <dc:subject/>
  <dc:title>Alabama A&amp;M University</dc:title>
</cp:coreProperties>
</file>