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abama A&amp;M Universi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ve Sciences and Disorders</w:t>
      </w:r>
    </w:p>
    <w:p>
      <w:pPr>
        <w:pStyle w:val="Heading"/>
        <w:rPr>
          <w:sz w:val="20"/>
        </w:rPr>
      </w:pPr>
      <w:r>
        <w:rPr>
          <w:sz w:val="20"/>
        </w:rPr>
        <w:t>TREATMENT SESSION EVALU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vised Clinical Practicum (CSD 321, 406, and 516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20"/>
          <w:tab w:val="left" w:pos="3690" w:leader="none"/>
          <w:tab w:val="left" w:pos="5670" w:leader="none"/>
          <w:tab w:val="left" w:pos="7200" w:leader="none"/>
          <w:tab w:val="left" w:pos="9900" w:leader="none"/>
        </w:tabs>
        <w:rPr/>
      </w:pPr>
      <w:r>
        <w:rPr/>
        <w:t xml:space="preserve">Clinician </w:t>
      </w:r>
      <w:r>
        <w:rPr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Client’s Initials </w:t>
      </w:r>
      <w:r>
        <w:rPr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Date </w:t>
      </w:r>
      <w:r>
        <w:rPr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Supervisor </w:t>
      </w:r>
      <w:r>
        <w:rPr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2537757228"/>
            <w:bookmarkStart w:id="1" w:name="__Fieldmark__4_253775722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bjectives evident in treatment session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2537757228"/>
            <w:bookmarkStart w:id="3" w:name="__Fieldmark__5_253775722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rocedures congruent with written objectives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2537757228"/>
            <w:bookmarkStart w:id="5" w:name="__Fieldmark__6_253775722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aximizes respon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2537757228"/>
            <w:bookmarkStart w:id="7" w:name="__Fieldmark__7_253775722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arget stimuli are appropriate for client’s abilities and stated objectives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8_2537757228"/>
            <w:bookmarkStart w:id="9" w:name="__Fieldmark__8_253775722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linician modifies procedures when indic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c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9_2537757228"/>
            <w:bookmarkStart w:id="11" w:name="__Fieldmark__9_253775722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ransition from activity to activity is smooth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0_2537757228"/>
            <w:bookmarkStart w:id="13" w:name="__Fieldmark__10_253775722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ffectively manipulates materials to enhance client’s attention and particip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1_2537757228"/>
            <w:bookmarkStart w:id="15" w:name="__Fieldmark__11_253775722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Instructions are clear and enable client to understand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2_2537757228"/>
            <w:bookmarkStart w:id="17" w:name="__Fieldmark__12_253775722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ctivities and materials are appropriate to client and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eing/Modeling Strateg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3_2537757228"/>
            <w:bookmarkStart w:id="19" w:name="__Fieldmark__13_253775722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ppropriate elicitation techniques are used</w:t>
            </w:r>
          </w:p>
          <w:p>
            <w:pPr>
              <w:pStyle w:val="Normal"/>
              <w:ind w:left="396" w:hanging="396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4_2537757228"/>
            <w:bookmarkStart w:id="21" w:name="__Fieldmark__14_253775722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ueing strategy is effective</w:t>
            </w:r>
          </w:p>
          <w:p>
            <w:pPr>
              <w:pStyle w:val="Normal"/>
              <w:ind w:left="396" w:hanging="396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5_2537757228"/>
            <w:bookmarkStart w:id="23" w:name="__Fieldmark__15_253775722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lient’s errors are correctly discrimin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6_2537757228"/>
            <w:bookmarkStart w:id="25" w:name="__Fieldmark__16_253775722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ueing is increased or decreased as needed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7_2537757228"/>
            <w:bookmarkStart w:id="27" w:name="__Fieldmark__17_253775722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arget behavior is modeled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edback/Correction Techniq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8_2537757228"/>
            <w:bookmarkStart w:id="29" w:name="__Fieldmark__18_253775722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nsistent, concrete, concise feedback provided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9_2537757228"/>
            <w:bookmarkStart w:id="31" w:name="__Fieldmark__19_253775722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lient is encouraged to self-eval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0_2537757228"/>
            <w:bookmarkStart w:id="33" w:name="__Fieldmark__20_253775722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ppropriate correction techniques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1_2537757228"/>
            <w:bookmarkStart w:id="35" w:name="__Fieldmark__21_2537757228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arget responses are effectively reinforc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havior Manag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2_2537757228"/>
            <w:bookmarkStart w:id="37" w:name="__Fieldmark__22_253775722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nvironment is arranged to facilitate optimal behavior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3_2537757228"/>
            <w:bookmarkStart w:id="39" w:name="__Fieldmark__23_253775722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esired behavior is effectively reinforced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4_2537757228"/>
            <w:bookmarkStart w:id="41" w:name="__Fieldmark__24_253775722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mploys effective reinforcement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5_2537757228"/>
            <w:bookmarkStart w:id="43" w:name="__Fieldmark__25_2537757228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ppropriate behavior is established and maintained during the session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6_2537757228"/>
            <w:bookmarkStart w:id="45" w:name="__Fieldmark__26_253775722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ndesired behavior is recognized and minimiz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ionalis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7_2537757228"/>
            <w:bookmarkStart w:id="47" w:name="__Fieldmark__27_2537757228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hows respect to the client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8_2537757228"/>
            <w:bookmarkStart w:id="49" w:name="__Fieldmark__28_2537757228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isplays appropriate demeanor, dress and language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9_2537757228"/>
            <w:bookmarkStart w:id="51" w:name="__Fieldmark__29_2537757228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unctual</w:t>
            </w:r>
          </w:p>
          <w:p>
            <w:pPr>
              <w:pStyle w:val="Normal"/>
              <w:ind w:left="396" w:hanging="396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0_2537757228"/>
            <w:bookmarkStart w:id="53" w:name="__Fieldmark__30_2537757228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dheres to Code of Eth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1_2537757228"/>
            <w:bookmarkStart w:id="55" w:name="__Fieldmark__31_2537757228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hen appropriate, tone of session is positive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2_2537757228"/>
            <w:bookmarkStart w:id="57" w:name="__Fieldmark__32_2537757228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stablishes a “safe” environment for client to express fee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40"/>
        <w:gridCol w:w="773"/>
        <w:gridCol w:w="1746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ession time observed 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length of session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centage observed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22:00Z</dcterms:created>
  <dc:creator>Michele</dc:creator>
  <dc:description/>
  <cp:keywords/>
  <dc:language>en-US</dc:language>
  <cp:lastModifiedBy>Michele</cp:lastModifiedBy>
  <dcterms:modified xsi:type="dcterms:W3CDTF">2007-10-03T19:23:00Z</dcterms:modified>
  <cp:revision>1</cp:revision>
  <dc:subject/>
  <dc:title>Alabama A&amp;M University</dc:title>
</cp:coreProperties>
</file>