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abama A&amp;M Universit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ve Sciences and Disorders</w:t>
      </w:r>
    </w:p>
    <w:p>
      <w:pPr>
        <w:pStyle w:val="Heading"/>
        <w:rPr>
          <w:sz w:val="20"/>
        </w:rPr>
      </w:pPr>
      <w:r>
        <w:rPr>
          <w:sz w:val="20"/>
        </w:rPr>
        <w:t>WRITTEN COMMUNICATION EVALU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ervised Clinical Practicum (CSD 321, 406, and 516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tabs>
          <w:tab w:val="clear" w:pos="720"/>
          <w:tab w:val="left" w:pos="3690" w:leader="none"/>
          <w:tab w:val="left" w:pos="5670" w:leader="none"/>
          <w:tab w:val="left" w:pos="7200" w:leader="none"/>
          <w:tab w:val="left" w:pos="9900" w:leader="none"/>
        </w:tabs>
        <w:rPr/>
      </w:pPr>
      <w:r>
        <w:rPr/>
        <w:t xml:space="preserve">Clinician </w:t>
      </w:r>
      <w:r>
        <w:rPr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Client’s Initials </w:t>
      </w:r>
      <w:r>
        <w:rPr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Date </w:t>
      </w:r>
      <w:r>
        <w:rPr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Supervisor </w:t>
      </w:r>
      <w:r>
        <w:rPr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separate"/>
      </w:r>
      <w:r>
        <w:rPr>
          <w:b w:val="false"/>
          <w:bCs/>
          <w:u w:val="single"/>
          <w:lang w:val="en-US" w:eastAsia="en-US"/>
        </w:rPr>
        <w:t>     </w:t>
      </w:r>
      <w:r>
        <w:rPr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ional Language/Error Correctio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916600882"/>
            <w:bookmarkStart w:id="1" w:name="__Fieldmark__5_916600882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se of first person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6_916600882"/>
            <w:bookmarkStart w:id="3" w:name="__Fieldmark__6_916600882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se of contraction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916600882"/>
            <w:bookmarkStart w:id="5" w:name="__Fieldmark__7_916600882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se of unapproved abbreviation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916600882"/>
            <w:bookmarkStart w:id="7" w:name="__Fieldmark__8_916600882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se of white out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916600882"/>
            <w:bookmarkStart w:id="9" w:name="__Fieldmark__9_916600882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se of ink color other than black.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_916600882"/>
            <w:bookmarkStart w:id="11" w:name="__Fieldmark__10_916600882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ore than a single line with initials through error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mmar/Punctuation/Spelling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2_916600882"/>
            <w:bookmarkStart w:id="13" w:name="__Fieldmark__12_916600882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ignificant/frequent G/P/S errors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3_916600882"/>
            <w:bookmarkStart w:id="15" w:name="__Fieldmark__13_916600882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llegi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ing Styl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5_916600882"/>
            <w:bookmarkStart w:id="17" w:name="__Fieldmark__15_916600882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verly personal or judgmental; emotional tone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6_916600882"/>
            <w:bookmarkStart w:id="19" w:name="__Fieldmark__16_916600882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oo wordy, stiff or awkwar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AP Note, Dx Report, Initial Therapy Plan, Semester Summary– Format, Quality, Description, Dat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8_916600882"/>
            <w:bookmarkStart w:id="21" w:name="__Fieldmark__18_916600882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Information under the wrong heading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9_916600882"/>
            <w:bookmarkStart w:id="23" w:name="__Fieldmark__19_916600882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ot all areas are addressed.  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0_916600882"/>
            <w:bookmarkStart w:id="25" w:name="__Fieldmark__20_916600882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inimal elaboration regarding facts of the session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1_916600882"/>
            <w:bookmarkStart w:id="27" w:name="__Fieldmark__21_916600882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mits data or percentages from targeted objectives – no cues or error examples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2_916600882"/>
            <w:bookmarkStart w:id="29" w:name="__Fieldmark__22_916600882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tatements are disjointed or confusing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3_916600882"/>
            <w:bookmarkStart w:id="31" w:name="__Fieldmark__23_916600882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ncerns and recommendations not supported by the observations (and vice versa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Plan – Consistency, Completeness, Cla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5_916600882"/>
            <w:bookmarkStart w:id="33" w:name="__Fieldmark__25_916600882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ignificant departure from Initial Therapy Plan or updated SOAP plan or plan discussed with supervisor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6_916600882"/>
            <w:bookmarkStart w:id="35" w:name="__Fieldmark__26_916600882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ctivities are too repetitive or drill-oriented</w:t>
            </w:r>
          </w:p>
          <w:p>
            <w:pPr>
              <w:pStyle w:val="Normal"/>
              <w:ind w:left="450" w:hanging="4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7_916600882"/>
            <w:bookmarkStart w:id="37" w:name="__Fieldmark__27_916600882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Not all fields are completed. 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8_916600882"/>
            <w:bookmarkStart w:id="39" w:name="__Fieldmark__28_916600882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onfusing or contradictory goals or procedur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152" w:right="1152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23:00Z</dcterms:created>
  <dc:creator>Michele</dc:creator>
  <dc:description/>
  <cp:keywords/>
  <dc:language>en-US</dc:language>
  <cp:lastModifiedBy>Michele</cp:lastModifiedBy>
  <dcterms:modified xsi:type="dcterms:W3CDTF">2007-10-03T19:24:00Z</dcterms:modified>
  <cp:revision>1</cp:revision>
  <dc:subject/>
  <dc:title>Alabama A&amp;M University</dc:title>
</cp:coreProperties>
</file>