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Tahoma" w:hAnsi="Albertus;Tahoma" w:cs="Albertus;Tahoma"/>
          <w:b/>
          <w:b/>
        </w:rPr>
      </w:pPr>
      <w:r>
        <w:rPr/>
        <w:drawing>
          <wp:inline distT="0" distB="0" distL="0" distR="0">
            <wp:extent cx="6775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LABAMA A &amp; M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UNSELING &amp; SPECIAL EDUC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municative Sciences &amp; Disorders Program</w:t>
      </w:r>
    </w:p>
    <w:p>
      <w:pPr>
        <w:pStyle w:val="Normal"/>
        <w:jc w:val="center"/>
        <w:rPr>
          <w:rFonts w:ascii="Albertus;Tahoma" w:hAnsi="Albertus;Tahoma" w:cs="Albertus;Tahoma"/>
          <w:b/>
          <w:b/>
        </w:rPr>
      </w:pPr>
      <w:r>
        <w:rPr>
          <w:b/>
        </w:rPr>
        <w:t>P.O. BOX 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L, AL   357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 SOAP for SOE Clients</w:t>
      </w:r>
    </w:p>
    <w:p>
      <w:pPr>
        <w:pStyle w:val="Normal"/>
        <w:tabs>
          <w:tab w:val="clear" w:pos="72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I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client is a __.__  y/o,  AA, Caucasian, Asian etc male/female who was referred the  Communicative Sciences and Disorders Clinic at Alabama &amp; M by_______________________________with a main concern of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is enrolled in therapy in the Communicative Sciences and Disorders Clinic because s/he did not pass the School of Education Screening on:__/__/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rationale for being in therapy was given to the client. S/He appeared to have a good understanding of this week’s therapy sessions and easily participated in the assess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CTIV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was seen for an evaluation on   ___/___/___ &amp; ___/___/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diagnostic tools were administered: (list tests in the appropriated format, underline all tests and give the abbreviation of the test in parenthesis; later you can refer to the test in the abbreviated form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st each diagnostic tool and give the score and/or a descriptor of your findings. If you can put data in a table format (this is not a requirement). If you are giving a standard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given the name of the subtest, raw score, percent correct, percentile rank, standard score and the severity level, mild, moderate,  moderate –severe, sev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ar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ient was administered a pure tone audiological screening test   ______ of 2005/6. The client was assessed with a Beltone audiometer which was calibrated July of 2005. The client’s hearing was bilaterally assessed at 500, 1000, 2000 and 4000 Hz, with 25 dB was the criterion level. His/Her hearing acuity was judged to be within normal li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Periph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ice:  </w:t>
      </w:r>
      <w:r>
        <w:rPr>
          <w:sz w:val="28"/>
          <w:szCs w:val="28"/>
        </w:rPr>
        <w:t>Report findings from the SOE screening if the ct was not assessed this seme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uency:  </w:t>
      </w:r>
      <w:r>
        <w:rPr>
          <w:sz w:val="28"/>
          <w:szCs w:val="28"/>
        </w:rPr>
        <w:t>Report findings from the SOE screening if the ct was not assessed this semes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ulation: or The </w:t>
      </w:r>
      <w:r>
        <w:rPr>
          <w:b/>
          <w:sz w:val="28"/>
          <w:szCs w:val="28"/>
          <w:u w:val="single"/>
        </w:rPr>
        <w:t>Compton Phonological Assessment of Foreign Accen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l Langua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Written Langua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ME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ient was also observed to present with the following pronunciation and/or grammatical feature differences: in oral and/or written language ___________________________________. Therapy is recommended to increase the client’s ability to present with Standard English skills in oral and written language when it is required in the workplace and/or school environ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nosis for therapy is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apy is recommended for one/two 50 minute sessions per week. The client will also be required to carryout home assignments week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Term Go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Term Go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Use the SOAP note template, Your name will be listed at the top of the page.</w:t>
      </w:r>
    </w:p>
    <w:sectPr>
      <w:headerReference w:type="default" r:id="rId3"/>
      <w:type w:val="nextPage"/>
      <w:pgSz w:w="12240" w:h="15840"/>
      <w:pgMar w:left="144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Diagnostic SOAP Note for SOE Clients</w:t>
      <w:tab/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55:00Z</dcterms:created>
  <dc:creator>C.C. Brewster</dc:creator>
  <dc:description/>
  <dc:language>en-US</dc:language>
  <cp:lastModifiedBy>Esther Embden</cp:lastModifiedBy>
  <cp:lastPrinted>2006-02-09T16:03:00Z</cp:lastPrinted>
  <dcterms:modified xsi:type="dcterms:W3CDTF">2006-02-09T23:34:00Z</dcterms:modified>
  <cp:revision>4</cp:revision>
  <dc:subject/>
  <dc:title>Diagnostic SOAP for SOE Clients:</dc:title>
</cp:coreProperties>
</file>