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  <w:drawing>
          <wp:inline distT="0" distB="0" distL="0" distR="0">
            <wp:extent cx="30607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abama A&amp;M Universi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ve Sciences &amp; Disord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c Worksheet/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  <w:tab w:val="left" w:pos="9090" w:leader="none"/>
          <w:tab w:val="left" w:pos="12060" w:leader="none"/>
        </w:tabs>
        <w:spacing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linician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  <w:tab w:val="left" w:pos="9090" w:leader="none"/>
          <w:tab w:val="left" w:pos="12060" w:leader="none"/>
        </w:tabs>
        <w:spacing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upervisor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  <w:tab w:val="left" w:pos="9090" w:leader="none"/>
          <w:tab w:val="left" w:pos="12060" w:leader="none"/>
        </w:tabs>
        <w:spacing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List procedures in the predicted sequence of admin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82"/>
        <w:gridCol w:w="2829"/>
        <w:gridCol w:w="1909"/>
        <w:gridCol w:w="2005"/>
        <w:gridCol w:w="1926"/>
      </w:tblGrid>
      <w:tr>
        <w:trPr>
          <w:trHeight w:val="1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Assess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/Tes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/Material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Responsib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Ti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>
          <w:trHeight w:val="21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60"/>
        </w:rPr>
      </w:pPr>
      <w:r>
        <w:rPr>
          <w:vanish/>
          <w:sz w:val="6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20" w:top="1260" w:footer="90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780" w:leader="none"/>
      </w:tabs>
      <w:rPr/>
    </w:pPr>
    <w:r>
      <w:rPr/>
      <w:t xml:space="preserve">Client: </w:t>
      <w:tab/>
      <w:t xml:space="preserve">Week of: </w:t>
      <w:tab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8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2382"/>
      <w:gridCol w:w="2829"/>
      <w:gridCol w:w="1909"/>
      <w:gridCol w:w="2005"/>
      <w:gridCol w:w="1926"/>
    </w:tblGrid>
    <w:tr>
      <w:trPr>
        <w:trHeight w:val="188" w:hRule="atLeast"/>
      </w:trPr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rea Assessed</w:t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cedure/Test</w:t>
          </w:r>
        </w:p>
      </w:tc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ctivity/Materials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erson Responsible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timated Time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iority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-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33:00Z</dcterms:created>
  <dc:creator>Esther Embden</dc:creator>
  <dc:description/>
  <dc:language>en-US</dc:language>
  <cp:lastModifiedBy>Speech Clinic</cp:lastModifiedBy>
  <cp:lastPrinted>2007-02-06T11:49:00Z</cp:lastPrinted>
  <dcterms:modified xsi:type="dcterms:W3CDTF">2011-01-07T21:33:00Z</dcterms:modified>
  <cp:revision>2</cp:revision>
  <dc:subject/>
  <dc:title>Alabama A&amp;M University</dc:title>
</cp:coreProperties>
</file>