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Tahoma" w:hAnsi="Albertus;Tahoma" w:cs="Albertus;Tahoma"/>
          <w:b/>
          <w:b/>
          <w:sz w:val="36"/>
        </w:rPr>
      </w:pPr>
      <w:r>
        <w:rPr>
          <w:sz w:val="60"/>
        </w:rPr>
        <w:drawing>
          <wp:inline distT="0" distB="0" distL="0" distR="0">
            <wp:extent cx="90487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ALABAMA A &amp; M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COUNSELING &amp; SPECIAL EDUCATION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ommunicative Sciences &amp; Disorders Program</w:t>
      </w:r>
    </w:p>
    <w:p>
      <w:pPr>
        <w:pStyle w:val="Normal"/>
        <w:jc w:val="center"/>
        <w:rPr>
          <w:rFonts w:ascii="Albertus;Tahoma" w:hAnsi="Albertus;Tahoma" w:cs="Albertus;Tahoma"/>
          <w:b/>
          <w:b/>
          <w:sz w:val="32"/>
          <w:szCs w:val="32"/>
        </w:rPr>
      </w:pPr>
      <w:r>
        <w:rPr>
          <w:b/>
          <w:sz w:val="32"/>
          <w:szCs w:val="32"/>
        </w:rPr>
        <w:t>P.O. BOX 3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L, AL   357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N EXCUSED ABSENCE FROM THERAPY AND/OR CLNIC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s. Esther Embden, Clinic Director</w:t>
      </w:r>
    </w:p>
    <w:p>
      <w:pPr>
        <w:pStyle w:val="Normal"/>
        <w:rPr/>
      </w:pPr>
      <w:r>
        <w:rPr/>
        <w:tab/>
        <w:t>Ms. Cynthia C. Brewster, Clinic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 am requesting an excused absence from therapy/clinic class on the </w:t>
      </w:r>
    </w:p>
    <w:p>
      <w:pPr>
        <w:pStyle w:val="Normal"/>
        <w:rPr/>
      </w:pPr>
      <w:r>
        <w:rPr/>
        <w:t>following date(s) and times with the following clients (list client’s initials): 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I am requesting the excused absence(s) for the following reasons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understand permission for an excused absence should be made at least 7 days prior to the requested dat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I understand if I am granted an excused absence, I will accrue 3 points and not the full 10 points. I also understand if I am not granted an excused absence, I will accrue zero (0) points.  </w:t>
        <w:tab/>
        <w:tab/>
        <w:tab/>
        <w:tab/>
        <w:tab/>
        <w:tab/>
        <w:tab/>
        <w:tab/>
        <w:tab/>
      </w:r>
      <w:r>
        <w:rPr>
          <w:b/>
        </w:rPr>
        <w:t>Student clinician’s initials: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questing an absence from the following therapy session(s):_____________________. I am responsible for obtaining a substitute student clinician to cover the session(s). I am also responsible for writing the lesson plan for the session date(s). The substitute student clinician is responsible for writing the progress note(s) for the session(s). </w:t>
        <w:tab/>
      </w:r>
      <w:r>
        <w:rPr>
          <w:b/>
        </w:rPr>
        <w:t>Student clinician’s initials:_________________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rom Supervisor regarding excused absence request.</w:t>
      </w:r>
    </w:p>
    <w:p>
      <w:pPr>
        <w:pStyle w:val="Normal"/>
        <w:rPr/>
      </w:pPr>
      <w:r>
        <w:rPr>
          <w:b/>
        </w:rPr>
        <w:t>Your request for an excused absence __has been granted __has not been granted.</w:t>
      </w:r>
    </w:p>
    <w:p>
      <w:pPr>
        <w:pStyle w:val="Normal"/>
        <w:rPr/>
      </w:pPr>
      <w:r>
        <w:rPr>
          <w:b/>
        </w:rPr>
        <w:t>You are expected to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Signed:________________________________________________________Date: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Tahoma" w:hAnsi="Albertus;Tahoma" w:cs="Albertus;Tahoma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39:00Z</dcterms:created>
  <dc:creator>C.C. Brewster</dc:creator>
  <dc:description/>
  <dc:language>en-US</dc:language>
  <cp:lastModifiedBy>Esther Embden</cp:lastModifiedBy>
  <cp:lastPrinted>2006-01-27T14:24:00Z</cp:lastPrinted>
  <dcterms:modified xsi:type="dcterms:W3CDTF">2006-01-27T20:30:00Z</dcterms:modified>
  <cp:revision>8</cp:revision>
  <dc:subject/>
  <dc:title>REQUEST FOR EXCUSED ABSENCE FROM THERAPY AND/OR CLNIC CLASS</dc:title>
</cp:coreProperties>
</file>