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60"/>
        </w:rPr>
        <w:drawing>
          <wp:inline distT="0" distB="0" distL="0" distR="0">
            <wp:extent cx="29464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bama A &amp; M University</w:t>
      </w:r>
    </w:p>
    <w:p>
      <w:pPr>
        <w:pStyle w:val="Heading1"/>
        <w:rPr/>
      </w:pPr>
      <w:r>
        <w:rPr/>
        <w:t>Communicative Sciences and Disorders Clin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35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, Alabama  3576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256) 372-5541 or (256) 372-40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410"/>
        <w:gridCol w:w="2178"/>
        <w:gridCol w:w="1296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Client: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Birth: 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inician’s Signatur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nician’s Initials: 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20"/>
        <w:gridCol w:w="126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GRESS NO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ITIALS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labama A &amp; M University Speech-Language-Hearing 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8"/>
      <w:gridCol w:w="3870"/>
      <w:gridCol w:w="1980"/>
      <w:gridCol w:w="1296"/>
    </w:tblGrid>
    <w:tr>
      <w:trPr/>
      <w:tc>
        <w:tcPr>
          <w:tcW w:w="235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ame of Client:  </w:t>
          </w:r>
        </w:p>
      </w:tc>
      <w:tc>
        <w:tcPr>
          <w:tcW w:w="38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98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Date of Birth:  </w:t>
          </w:r>
        </w:p>
      </w:tc>
      <w:tc>
        <w:tcPr>
          <w:tcW w:w="12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/>
      <w:tc>
        <w:tcPr>
          <w:tcW w:w="235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linician’s Signature:</w:t>
          </w:r>
        </w:p>
      </w:tc>
      <w:tc>
        <w:tcPr>
          <w:tcW w:w="38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linician’s Initials:  </w:t>
          </w:r>
        </w:p>
      </w:tc>
      <w:tc>
        <w:tcPr>
          <w:tcW w:w="12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50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336"/>
      <w:gridCol w:w="1440"/>
    </w:tblGrid>
    <w:tr>
      <w:trPr/>
      <w:tc>
        <w:tcPr>
          <w:tcW w:w="1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PROGRESS NOTES (continued)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INITIAL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t_Progress_Note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44:00Z</dcterms:created>
  <dc:creator>Gary Copeland</dc:creator>
  <dc:description/>
  <cp:keywords/>
  <dc:language>en-US</dc:language>
  <cp:lastModifiedBy>Michele</cp:lastModifiedBy>
  <cp:lastPrinted>2003-08-20T14:53:00Z</cp:lastPrinted>
  <dcterms:modified xsi:type="dcterms:W3CDTF">2008-06-10T20:57:00Z</dcterms:modified>
  <cp:revision>3</cp:revision>
  <dc:subject/>
  <dc:title>Alabama A &amp; M University</dc:title>
</cp:coreProperties>
</file>