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ALA N. BHA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h. D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ssociate Professor of Chemistry, Alabama A&amp; M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 xml:space="preserve">Chemistry Section, Department of Physics, Chemistry and Mathematic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 xml:space="preserve">College of Engineering, Technology and  Physical Sciences, P.O. Box. 322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 xml:space="preserve">Alabama A&amp;M University, Normal, Al 35762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kamala.bhat@aamu.edu</w:t>
        </w:r>
      </w:hyperlink>
      <w:r>
        <w:rPr/>
        <w:t xml:space="preserve">                                      </w:t>
        <w:tab/>
        <w:tab/>
        <w:t xml:space="preserve">          Office: (256)-372-49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i/>
        </w:rPr>
        <w:t>EDUCATION</w:t>
      </w:r>
      <w:r>
        <w:rPr>
          <w:i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imes New Roman"/>
        </w:rPr>
        <w:t xml:space="preserve">                             </w:t>
      </w:r>
      <w:r>
        <w:rPr>
          <w:i/>
        </w:rPr>
        <w:t xml:space="preserve">Degree                 University                 Subject                      </w:t>
        <w:tab/>
        <w:t xml:space="preserve">Yea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Ph. D</w:t>
        <w:tab/>
        <w:tab/>
        <w:t>AAMU</w:t>
        <w:tab/>
        <w:tab/>
        <w:t xml:space="preserve">Plant and Soil Science  </w:t>
        <w:tab/>
        <w:t xml:space="preserve">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 xml:space="preserve"> M.S                      Bombay             Physical Chemistry         </w:t>
        <w:tab/>
        <w:t xml:space="preserve"> 19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i/>
        </w:rPr>
        <w:t>TITLE OF DISSERTATION</w:t>
      </w:r>
      <w:r>
        <w:rPr>
          <w:i/>
        </w:rPr>
        <w:t xml:space="preserve">:  </w:t>
      </w:r>
      <w:r>
        <w:rPr>
          <w:b/>
        </w:rPr>
        <w:t>CHEMICAL AND MINERALOGICAL FORMS OF METALS, AND PHOSPHORUS IN VOLCANIC ASH AND SOILS OF MONTSERRAT</w:t>
      </w:r>
      <w:r>
        <w:rPr>
          <w:b/>
          <w:i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</w:rPr>
        <w:t>ACADEMIC STATUS</w:t>
      </w:r>
      <w:r>
        <w:rPr/>
        <w:t xml:space="preserve">: </w:t>
        <w:tab/>
        <w:t>TENURED</w:t>
      </w:r>
    </w:p>
    <w:p>
      <w:pPr>
        <w:pStyle w:val="BodyTextIndent2"/>
        <w:ind w:left="0" w:hanging="0"/>
        <w:rPr/>
      </w:pPr>
      <w:r>
        <w:rPr>
          <w:b/>
        </w:rPr>
        <w:t>PROFESSIONAL EXPERIENCE</w:t>
      </w:r>
      <w:r>
        <w:rPr/>
        <w:t>:</w:t>
      </w:r>
    </w:p>
    <w:p>
      <w:pPr>
        <w:pStyle w:val="BodyTextIndent2"/>
        <w:spacing w:lineRule="auto" w:line="240"/>
        <w:ind w:left="0" w:hanging="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i/>
        </w:rPr>
        <w:t>RESEARCH INTERESTS</w:t>
      </w:r>
      <w:r>
        <w:rPr>
          <w:i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  <w:t xml:space="preserve">-Synthesis and TL  Characterization of compound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  <w:t>-Heavy metal and forms in ash soils, pla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  <w:t>- Phosphorus in ash, ash soi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  <w:t>- Adsorptions studies of heavy metal in ash, and their transformation during geochemical proc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  <w:t>- Aluminum forms and their transformation in ash and ash soi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>- Temperature dependent kinetics of hydrol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  <w:t xml:space="preserve">-Thermogravimetric Analys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</w:rPr>
        <w:t>ADVISOR</w:t>
      </w:r>
      <w:r>
        <w:rPr/>
        <w:t>:</w:t>
        <w:tab/>
        <w:t xml:space="preserve"> Ph.D. Student Ross S. Fontenot Physics ( Applied Physics concentration Material Scien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 xml:space="preserve">  </w:t>
        <w:tab/>
        <w:t xml:space="preserve"> M.S. Lacy Milan – Environmental Sc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imes New Roman"/>
        </w:rPr>
        <w:t xml:space="preserve">                </w:t>
      </w:r>
      <w:r>
        <w:rPr/>
        <w:tab/>
        <w:t xml:space="preserve">Undergraduate – Ladarius Pugh- Biology- Undergraduate research on the study of use of medicinal </w:t>
        <w:tab/>
        <w:tab/>
        <w:t xml:space="preserve">      </w:t>
        <w:tab/>
        <w:t xml:space="preserve"> plants for heavy metal upta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imes New Roman"/>
        </w:rPr>
        <w:t xml:space="preserve"> </w:t>
      </w:r>
      <w:r>
        <w:rPr>
          <w:b/>
          <w:i/>
        </w:rPr>
        <w:t>PUBLIC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 xml:space="preserve">Highly triboluminescent europium dibnezoylmethide triethylammonium” R.S Fontenot, </w:t>
      </w:r>
      <w:r>
        <w:rPr>
          <w:b/>
        </w:rPr>
        <w:t>Kamala N. Bhat</w:t>
      </w:r>
      <w:r>
        <w:rPr/>
        <w:t>, W. A. Hollerman and M.D. Aggarwal, Chapter 3 in “Europiu: Synthesis, Characteristics and Potential Applications” Editor Mohamrf Said Attia Moustafa Nova Science Publishers, Inc. ( 2013)  ISBN 978-1-62808-896-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 xml:space="preserve">General Chemistry Laboratory Manual for Alabama A&amp;M University by </w:t>
      </w:r>
      <w:r>
        <w:rPr>
          <w:b/>
        </w:rPr>
        <w:t>Kamala N Bhat</w:t>
      </w:r>
      <w:r>
        <w:rPr/>
        <w:t xml:space="preserve"> &amp; Paul S. Okweye. 2</w:t>
      </w:r>
      <w:r>
        <w:rPr>
          <w:vertAlign w:val="superscript"/>
        </w:rPr>
        <w:t>nd</w:t>
      </w:r>
      <w:r>
        <w:rPr/>
        <w:t xml:space="preserve"> Edition ISBN:   Published by Thompson Learning  2</w:t>
      </w:r>
      <w:r>
        <w:rPr>
          <w:vertAlign w:val="superscript"/>
        </w:rPr>
        <w:t>nd</w:t>
      </w:r>
      <w:r>
        <w:rPr/>
        <w:t xml:space="preserve"> Edition ISBN: 0534623409; ISBN: 049508560X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" Photonics Crystal: Crystal Growth, Processing and Physical Properties ,"  M. D. Aggarwal, W. S. Wang, </w:t>
      </w:r>
      <w:r>
        <w:rPr>
          <w:b/>
        </w:rPr>
        <w:t>K. Bhat</w:t>
      </w:r>
      <w:r>
        <w:rPr/>
        <w:t>, Benjamin G. Penn, and Donald O. Frazier,  Chapter 4, Vol. 9 Nonlinear Optical Materials in the Hand book of advanced Electronic and Photonic Materials and Devices, Edited by Hari Singh Nalwa, Academic Pres, 2000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/>
        <w:t>“</w:t>
      </w:r>
      <w:r>
        <w:rPr/>
        <w:t>A Simple Inexpensive Bridgman-Stockbarger Crystal Growth System  for Organic Materials” in Crystal Growth of organic materials edited by Allan S. Myerson, Daniel Green and Paul Meenan (Publishers: American  Chemical Society, Washington D.C.)  (1996) p 263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Cs w:val="22"/>
        </w:rPr>
        <w:t>“</w:t>
      </w:r>
      <w:r>
        <w:rPr>
          <w:i/>
          <w:iCs/>
          <w:szCs w:val="22"/>
        </w:rPr>
        <w:t>Incorporating Strongly Triboluminescent Europium Dibenzoylmethide Triethylammonium into Simple Polymers</w:t>
      </w:r>
      <w:r>
        <w:rPr>
          <w:szCs w:val="22"/>
        </w:rPr>
        <w:t xml:space="preserve">,” R.S. Fontenot, W.A. Hollerman, </w:t>
      </w:r>
      <w:r>
        <w:rPr>
          <w:b/>
          <w:szCs w:val="22"/>
        </w:rPr>
        <w:t>K.N. Bhat</w:t>
      </w:r>
      <w:r>
        <w:rPr>
          <w:szCs w:val="22"/>
        </w:rPr>
        <w:t xml:space="preserve">, M.D. Aggarwal, and B.G. Penn, Polymer Journal, Volume 46, Issue 2, Pages 111-116, doi:10.1038/pj.2013.78, (February 2014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 xml:space="preserve">Effects of Crystallite Grain Size on the Triboluminescence Emission for </w:t>
      </w:r>
      <w:r>
        <w:rPr>
          <w:rFonts w:eastAsia="ヒラギノ角ゴ Pro W3"/>
        </w:rPr>
        <w:t>EuD</w:t>
      </w:r>
      <w:r>
        <w:rPr>
          <w:rFonts w:eastAsia="ヒラギノ角ゴ Pro W3"/>
          <w:vertAlign w:val="subscript"/>
        </w:rPr>
        <w:t>4</w:t>
      </w:r>
      <w:r>
        <w:rPr>
          <w:rFonts w:eastAsia="ヒラギノ角ゴ Pro W3"/>
        </w:rPr>
        <w:t>TEA</w:t>
      </w:r>
      <w:r>
        <w:rPr>
          <w:rFonts w:eastAsia="ヒラギノ角ゴ Pro W3"/>
          <w:b/>
        </w:rPr>
        <w:t>,”</w:t>
      </w:r>
      <w:r>
        <w:rPr>
          <w:lang w:val="en-GB"/>
        </w:rPr>
        <w:t xml:space="preserve"> Ross S. Fontenot, William A. Hollerman, </w:t>
      </w:r>
      <w:r>
        <w:rPr>
          <w:b/>
          <w:lang w:val="en-GB"/>
        </w:rPr>
        <w:t>Kamala N. Bhat</w:t>
      </w:r>
      <w:r>
        <w:rPr>
          <w:lang w:val="en-GB"/>
        </w:rPr>
        <w:t xml:space="preserve">, and Mohan D. Aggarwal, Advanced Materials Letters, </w:t>
      </w:r>
      <w:r>
        <w:rPr/>
        <w:t xml:space="preserve"> www.vbripress.com, www.amlett.org, DOI: 10.5185/amlett.2012.12486 </w:t>
      </w:r>
      <w:r>
        <w:rPr>
          <w:lang w:val="en-GB"/>
        </w:rPr>
        <w:t>(201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>
          <w:rFonts w:eastAsia="Times New Roman"/>
        </w:rPr>
        <w:t xml:space="preserve"> </w:t>
      </w:r>
      <w:r>
        <w:rPr>
          <w:i/>
        </w:rPr>
        <w:t>Effects of Added Uranium on the Triboluminescent Properties of Europium Dibenzoylmethide Triethylammonium</w:t>
      </w:r>
      <w:r>
        <w:rPr/>
        <w:t xml:space="preserve">, “R.S. Fontenot, W.A. Hollerman, </w:t>
      </w:r>
      <w:r>
        <w:rPr>
          <w:b/>
        </w:rPr>
        <w:t>K.N. Bhat</w:t>
      </w:r>
      <w:r>
        <w:rPr/>
        <w:t>, and M.D. Aggarwal Journal of Luminescence,134, 477-482, 2013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/>
        </w:rPr>
        <w:t>“</w:t>
      </w:r>
      <w:r>
        <w:rPr>
          <w:i/>
        </w:rPr>
        <w:t>Triboluminescent Research Review of Europium Dibenzoylmethide Triethylammonium (EuD</w:t>
      </w:r>
      <w:r>
        <w:rPr>
          <w:i/>
          <w:vertAlign w:val="subscript"/>
        </w:rPr>
        <w:t>4</w:t>
      </w:r>
      <w:r>
        <w:rPr>
          <w:i/>
        </w:rPr>
        <w:t>TEA) and Related Materials</w:t>
      </w:r>
      <w:r>
        <w:rPr>
          <w:b/>
        </w:rPr>
        <w:t>,” K.N. Bhat</w:t>
      </w:r>
      <w:r>
        <w:rPr/>
        <w:t>, R.S. Fontenot, W.A. Hollerman, and M.D. Aggarwal,  International Journal of Chemistry, volume 1, issue 1, pages 100-118, (January 2012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/>
        </w:rPr>
        <w:t>“</w:t>
      </w:r>
      <w:r>
        <w:rPr>
          <w:i/>
        </w:rPr>
        <w:t>Innovative Triboluminescence Study of Multivitamin Doped Europium Tetrakis”,</w:t>
      </w:r>
      <w:r>
        <w:rPr/>
        <w:t xml:space="preserve"> R.S. Fontenot, </w:t>
      </w:r>
      <w:r>
        <w:rPr>
          <w:b/>
        </w:rPr>
        <w:t>K.N. Bhat,</w:t>
      </w:r>
      <w:r>
        <w:rPr/>
        <w:t xml:space="preserve"> W.A. Hollerman, and M.D. Aggarwal</w:t>
      </w:r>
      <w:r>
        <w:rPr>
          <w:lang w:val="en-GB"/>
        </w:rPr>
        <w:t>,</w:t>
      </w:r>
      <w:r>
        <w:rPr>
          <w:i/>
        </w:rPr>
        <w:t xml:space="preserve"> </w:t>
      </w:r>
      <w:r>
        <w:rPr/>
        <w:t>Crystal Research and Technology, Volume 45, Issue 5, Pages 573-578,  doi:</w:t>
      </w:r>
      <w:r>
        <w:rPr>
          <w:rFonts w:eastAsia="TT7Eo00;MS Mincho"/>
        </w:rPr>
        <w:t xml:space="preserve"> 10.1002/crat.201100605</w:t>
      </w:r>
      <w:r>
        <w:rPr/>
        <w:t>, (May 2012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de Journal cove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/>
        <w:t>“</w:t>
      </w:r>
      <w:r>
        <w:rPr>
          <w:i/>
        </w:rPr>
        <w:t>Review of Triboluminescence Impact Research Caused by Projectile Speeds of 1 m/s to 6 km/s.”</w:t>
      </w:r>
      <w:r>
        <w:rPr/>
        <w:t xml:space="preserve"> William A. Hollerman, Ross S. Fontenot, </w:t>
      </w:r>
      <w:r>
        <w:rPr>
          <w:b/>
        </w:rPr>
        <w:t>Kamala N. Bhat</w:t>
      </w:r>
      <w:r>
        <w:rPr/>
        <w:t>, Mohan D. Aggarwal, Corey J. Guidry, and Khai M. Nguyen a  Proceedia Engineering 00 (2012) 000–000 ( available onlin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 xml:space="preserve">Comparison of triboluminescent emission yields for 27 luminescent materials”, William A. Hollerman, Ross S. Fontenot, </w:t>
      </w:r>
      <w:r>
        <w:rPr>
          <w:b/>
        </w:rPr>
        <w:t>Kamala N. Bhat</w:t>
      </w:r>
      <w:r>
        <w:rPr/>
        <w:t>, Mohan D. Aggarwal, Corey J. Guidry, and Khai M. Nguyen, Optical Materials, 34, 1517-1521, 2012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</w:rPr>
        <w:t>Synthesis and Characterization of Highly Triboluminescent Doped Europium Tetrakis Compounds”,</w:t>
      </w:r>
      <w:r>
        <w:rPr/>
        <w:t xml:space="preserve"> R.S. Fontenot, W.A. Hollerman, </w:t>
      </w:r>
      <w:r>
        <w:rPr>
          <w:b/>
        </w:rPr>
        <w:t>K.N. Bhat</w:t>
      </w:r>
      <w:r>
        <w:rPr/>
        <w:t xml:space="preserve">, and M.D. Aggarwal, </w:t>
      </w:r>
      <w:r>
        <w:rPr>
          <w:i/>
        </w:rPr>
        <w:t xml:space="preserve"> </w:t>
      </w:r>
      <w:r>
        <w:rPr/>
        <w:t>Journal of Luminescence,  Volume 132, Issue 7, Pages 1812-1818, doi:10.1016/j.jlumin.2012.02.027, (July 201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versatile low-cost laboratory apparatus for testing triboluminescent materials”Ross S. Fontenot, William A. Hollerman, Mohan D. Aggarwal, </w:t>
      </w:r>
      <w:r>
        <w:rPr>
          <w:b/>
        </w:rPr>
        <w:t>Kamala N. Bhat</w:t>
      </w:r>
      <w:r>
        <w:rPr/>
        <w:t>, Shawn M. Goedeke, Measurement 45, 431-436, 2012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/>
        </w:rPr>
        <w:t xml:space="preserve">Comparison of the triboluminescent yield and decay time for europium dibenzoylmethide triethylammonium synthesized using different solvents,” </w:t>
      </w:r>
      <w:r>
        <w:rPr/>
        <w:t>R.S. Fontenot</w:t>
      </w:r>
      <w:r>
        <w:rPr>
          <w:b/>
        </w:rPr>
        <w:t>, K.N. Bhat</w:t>
      </w:r>
      <w:r>
        <w:rPr/>
        <w:t xml:space="preserve">, W.A. Hollerman, M.D. Aggarwal, and </w:t>
      </w:r>
      <w:r>
        <w:rPr>
          <w:lang w:val="en-GB"/>
        </w:rPr>
        <w:t xml:space="preserve">K.M. Nguyen, </w:t>
      </w:r>
      <w:r>
        <w:rPr/>
        <w:t>CrystEngComm, Volume 14, Issue 4, Pages 1382-1386, doi:10.1039/C2CE06277A, (February 2012)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Measuring the Process Variability in Triboluminescence Emission Yield for EuD</w:t>
      </w:r>
      <w:r>
        <w:rPr>
          <w:i/>
          <w:vertAlign w:val="subscript"/>
        </w:rPr>
        <w:t>4</w:t>
      </w:r>
      <w:r>
        <w:rPr>
          <w:i/>
        </w:rPr>
        <w:t xml:space="preserve">TEA,” </w:t>
      </w:r>
      <w:r>
        <w:rPr/>
        <w:t xml:space="preserve"> W.A. Hollerman, R.S. Fontenot, </w:t>
      </w:r>
      <w:r>
        <w:rPr>
          <w:b/>
        </w:rPr>
        <w:t>K.N. Bhat</w:t>
      </w:r>
      <w:r>
        <w:rPr/>
        <w:t xml:space="preserve">, and M.D. Aggarwal, </w:t>
      </w:r>
      <w:r>
        <w:rPr>
          <w:i/>
        </w:rPr>
        <w:t xml:space="preserve"> </w:t>
      </w:r>
      <w:r>
        <w:rPr/>
        <w:t>Metallurgical and Materials Transactions A, 43A, 2012. 2012.http://dx.dio.org/10.1007/s11661-012-1202-9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/>
        </w:rPr>
        <w:t>Synthesis and Characterization of Highly Triboluminescent Doped Europium Tetrakis Compounds”,</w:t>
      </w:r>
      <w:r>
        <w:rPr/>
        <w:t xml:space="preserve"> R.S. Fontenot, W.A. Hollerman, </w:t>
      </w:r>
      <w:r>
        <w:rPr>
          <w:b/>
        </w:rPr>
        <w:t>K.N. Bhat</w:t>
      </w:r>
      <w:r>
        <w:rPr/>
        <w:t xml:space="preserve">, and M.D. Aggarwal, </w:t>
      </w:r>
      <w:r>
        <w:rPr>
          <w:i/>
        </w:rPr>
        <w:t xml:space="preserve"> </w:t>
      </w:r>
      <w:r>
        <w:rPr/>
        <w:t>Journal of Luminescence,  Volume 132, Issue 7, Pages 1812-1818, doi:10.1016/j.jlumin.2012.02.027, (July 2012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/>
        </w:rPr>
        <w:t>“</w:t>
      </w:r>
      <w:r>
        <w:rPr>
          <w:i/>
        </w:rPr>
        <w:t xml:space="preserve">Triboluminescent materials for smart sensors” </w:t>
      </w:r>
      <w:r>
        <w:rPr/>
        <w:t xml:space="preserve">R.S. Fontenot, </w:t>
      </w:r>
      <w:r>
        <w:rPr>
          <w:b/>
        </w:rPr>
        <w:t>K.N. Bhat</w:t>
      </w:r>
      <w:r>
        <w:rPr/>
        <w:t xml:space="preserve">, W.A. Hollerman, and M.D. Aggarwal, </w:t>
      </w:r>
      <w:r>
        <w:rPr>
          <w:i/>
        </w:rPr>
        <w:t xml:space="preserve"> </w:t>
      </w:r>
      <w:r>
        <w:rPr/>
        <w:t>Materials Today, Volume 14, Issue 6, Pages 293-293, doi:10.1016/S1369-7021(11)70147-X,  (June 201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>
          <w:i/>
        </w:rPr>
        <w:t>Combinational effects of Prebiotics and Soybean against Azomethan-Induced Colon Cancer in Vivo</w:t>
      </w:r>
      <w:r>
        <w:rPr/>
        <w:t>” V.P Gourineni, M. Verghese, J.Boateng, L.Shackelford, K.N. Bhat, and L.T. Walker. Journal of Nutrition and Metabolism Vol 2011 Article ID 868197 pg 9  Doi: 10.1155/2011/8681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>
          <w:i/>
        </w:rPr>
        <w:t>Chemopreventive Potential of Synergyl 1 and Soybean in Reducing Azoxymehtane-Induced Crypt Foci in Fisher 344 Male rats.”</w:t>
      </w:r>
      <w:r>
        <w:rPr/>
        <w:t xml:space="preserve"> V.P Gourineni, M. Verghese, J.Boateng, L.Shackelford, and </w:t>
      </w:r>
      <w:r>
        <w:rPr>
          <w:b/>
        </w:rPr>
        <w:t>K.N. Bhat.</w:t>
      </w:r>
      <w:r>
        <w:rPr/>
        <w:t xml:space="preserve"> Journal of Nutrition and Metabolism. Volume 2011. Article ID 983038, 8 pages. Doi: 10.1155/2011/983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Inorganic Phosphorus Fractions in Volcanic Ash and Soil from Montserrat Island, West Indies”.</w:t>
      </w:r>
      <w:r>
        <w:rPr/>
        <w:t xml:space="preserve"> Thilini D. Ranatunga, </w:t>
      </w:r>
      <w:r>
        <w:rPr>
          <w:b/>
        </w:rPr>
        <w:t>Kamala N. Bhat</w:t>
      </w:r>
      <w:r>
        <w:rPr/>
        <w:t xml:space="preserve">, Robert W. Taylor, Seshadri S. Reddy, Zachary Soil Science: August 2009 - Volume 174 - Issue 8 - pp 430-438. </w:t>
      </w:r>
    </w:p>
    <w:p>
      <w:pPr>
        <w:pStyle w:val="Normal"/>
        <w:numPr>
          <w:ilvl w:val="0"/>
          <w:numId w:val="3"/>
        </w:numPr>
        <w:ind w:left="360" w:right="90" w:hanging="360"/>
        <w:jc w:val="both"/>
        <w:rPr/>
      </w:pPr>
      <w:r>
        <w:rPr/>
        <w:t>“</w:t>
      </w:r>
      <w:r>
        <w:rPr>
          <w:i/>
        </w:rPr>
        <w:t>Effect of volcanic ash on the pyroelectric and dielectric properties of Portland cement</w:t>
      </w:r>
      <w:r>
        <w:rPr/>
        <w:t xml:space="preserve">,” </w:t>
      </w:r>
      <w:r>
        <w:rPr>
          <w:b/>
        </w:rPr>
        <w:t>Kamala N. Bhat</w:t>
      </w:r>
      <w:r>
        <w:rPr/>
        <w:t xml:space="preserve">, Ashok Batra, Sudip Bhattacharjee and Robert W. Taylor. </w:t>
      </w:r>
      <w:r>
        <w:rPr>
          <w:rFonts w:eastAsia="MS Mincho;ＭＳ 明朝"/>
          <w:lang w:eastAsia="ja-JP"/>
        </w:rPr>
        <w:t>Detectors and Imaging Devices: Infrared, Focal Plane, Single Photon, edited by Eustace L. Dereniak, John P. Hartke, Paul D. LeVan, Randolph E. Longshore, Ashok K. Sood, Manijeh Razeghi, Rengarajan Sudharsanan, Proc. of SPIE Vol. 7780 · 77800L · © 2010 SPIE · CCC code: 0277-786X/10/$18 · doi: 10.1117/12.860696</w:t>
      </w:r>
    </w:p>
    <w:p>
      <w:pPr>
        <w:pStyle w:val="Normal"/>
        <w:ind w:left="540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autoSpaceDE w:val="false"/>
        <w:spacing w:lineRule="auto" w:line="360"/>
        <w:rPr>
          <w:rFonts w:cs="TimesNewRomanPS-BoldMT"/>
          <w:bCs/>
        </w:rPr>
      </w:pPr>
      <w:r>
        <w:rPr>
          <w:rFonts w:cs="TimesNewRomanPS-BoldMT"/>
          <w:bCs/>
        </w:rPr>
        <w:t>FUNDING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inetics and Mechanism of heavy metal retention/ release in geochemical processes in soil”. GRANT ALAX -011-0312. DURATION: 2011-2014 AMOUNT $270,000.00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Heat induced structural changes in soil organic matter and black carbon distribution in a prescribed burned forest ecosystem and effects on climate change. GRANT ALAX -011-0140. DURATION: 2010-2013, AMOUNT $160,000.00. </w:t>
      </w:r>
    </w:p>
    <w:p>
      <w:pPr>
        <w:pStyle w:val="Normal"/>
        <w:autoSpaceDE w:val="false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sectPr>
      <w:type w:val="nextPage"/>
      <w:pgSz w:w="12240" w:h="15840"/>
      <w:pgMar w:left="1080" w:right="108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en-US" w:bidi="ar-SA"/>
    </w:rPr>
  </w:style>
  <w:style w:type="character" w:styleId="BodyTextIndent2Char">
    <w:name w:val="Body Text Indent 2 Char"/>
    <w:qFormat/>
    <w:rPr>
      <w:rFonts w:eastAsia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la.bhat@aam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55:00Z</dcterms:created>
  <dc:creator>Kamala Bhat</dc:creator>
  <dc:description/>
  <cp:keywords/>
  <dc:language>en-US</dc:language>
  <cp:lastModifiedBy>Shawn Pair</cp:lastModifiedBy>
  <dcterms:modified xsi:type="dcterms:W3CDTF">2014-03-18T19:55:00Z</dcterms:modified>
  <cp:revision>2</cp:revision>
  <dc:subject/>
  <dc:title>KAMALA N</dc:title>
</cp:coreProperties>
</file>