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DUCATION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1"/>
          <w:szCs w:val="21"/>
        </w:rPr>
        <w:t xml:space="preserve">December 2020 </w:t>
        <w:tab/>
        <w:tab/>
        <w:tab/>
        <w:t xml:space="preserve">   Alabama A&amp;M University </w:t>
        <w:tab/>
        <w:tab/>
        <w:tab/>
        <w:tab/>
        <w:t xml:space="preserve">Normal, AL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sz w:val="22"/>
          <w:szCs w:val="22"/>
        </w:rPr>
        <w:t xml:space="preserve">Master of Science in Food Science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>May 2017</w:t>
        <w:tab/>
        <w:tab/>
        <w:t xml:space="preserve"> </w:t>
        <w:tab/>
        <w:t xml:space="preserve">  Saint Augustine’s University</w:t>
        <w:tab/>
        <w:tab/>
        <w:tab/>
        <w:tab/>
        <w:t>Raleigh, N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2"/>
          <w:szCs w:val="22"/>
        </w:rPr>
        <w:t>Bachelor of Science in Chemistry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pha Kappa Mu Honor Society</w:t>
        <w:tab/>
        <w:tab/>
        <w:tab/>
        <w:tab/>
        <w:tab/>
        <w:tab/>
        <w:tab/>
        <w:t xml:space="preserve"> April 2014</w:t>
      </w:r>
    </w:p>
    <w:p>
      <w:pPr>
        <w:pStyle w:val="Normal"/>
        <w:ind w:left="108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ORK EXPERIENCE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 xml:space="preserve">June 2018-Present </w:t>
        <w:tab/>
        <w:tab/>
        <w:t xml:space="preserve">      Alabama A&amp;M University </w:t>
        <w:tab/>
        <w:tab/>
        <w:tab/>
        <w:tab/>
        <w:t xml:space="preserve">Huntsville, AL 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raduate Research Assistant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onduct experiments applicable to food safety and toxicology discipline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emonstrate and instruct phytochemical analysis assays with cross-functional laboratories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nage and operate food toxicology and tissue culture laboratories inventory and protocols.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 xml:space="preserve">May 2018-August 2018 </w:t>
        <w:tab/>
        <w:tab/>
        <w:tab/>
        <w:t xml:space="preserve">Land O’Lakes, Inc. </w:t>
        <w:tab/>
        <w:tab/>
        <w:tab/>
        <w:tab/>
        <w:t>Arden Hills, MN</w:t>
      </w:r>
    </w:p>
    <w:p>
      <w:pPr>
        <w:pStyle w:val="Normal"/>
        <w:ind w:firstLine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upply Chain and Operation-Quality Intern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veloped a document to standardized procedures for product management proces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taloged roles and responsibilities for cross-functional teams involved in a claim approval process.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signed a process map for Dairy Food business units involved in claim process. 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Garamond" w:ascii="Garamond" w:hAnsi="Garamond"/>
          <w:b/>
          <w:sz w:val="21"/>
          <w:szCs w:val="21"/>
        </w:rPr>
        <w:t>August 2015-May 2016</w:t>
        <w:tab/>
        <w:tab/>
        <w:t xml:space="preserve">VA-NC </w:t>
        <w:tab/>
        <w:t xml:space="preserve">LSAMP Mid-Level Peer Tutorial Program </w:t>
        <w:tab/>
        <w:t>Raleigh, NC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2"/>
          <w:szCs w:val="22"/>
        </w:rPr>
        <w:t xml:space="preserve">Peer Tutor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utored general chemistry courses for STEM and Non-STEM majors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Coordinated laboratory experiments for the instructor. 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Advised the students on great study tip techniques for chemistry courses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sz w:val="21"/>
          <w:szCs w:val="21"/>
        </w:rPr>
        <w:t xml:space="preserve">July 2014-August 2015                                  Lindt Master Swiss Chocolatier </w:t>
        <w:tab/>
        <w:tab/>
        <w:t>Tinton Falls, NJ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ale Associate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tilized the cash register ensuring customer were render proper payment for their purchases. 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 w:val="21"/>
          <w:szCs w:val="21"/>
        </w:rPr>
        <w:t xml:space="preserve">Explicated to customers about the chocolate variations. 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ovided store coverage even on regular scheduled days off to meet the needs of the store. </w:t>
      </w:r>
    </w:p>
    <w:p>
      <w:pPr>
        <w:pStyle w:val="Normal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SEARCH EXPERIENCE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1"/>
          <w:szCs w:val="21"/>
        </w:rPr>
        <w:t>January 2016-May 2017</w:t>
        <w:tab/>
        <w:t xml:space="preserve">                    Saint Augustine’s University </w:t>
        <w:tab/>
        <w:tab/>
        <w:tab/>
        <w:t>Raleigh, NC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ab/>
      </w:r>
      <w:r>
        <w:rPr>
          <w:rFonts w:cs="Garamond" w:ascii="Garamond" w:hAnsi="Garamond"/>
          <w:sz w:val="22"/>
          <w:szCs w:val="22"/>
        </w:rPr>
        <w:t>Research Investigator</w:t>
      </w:r>
    </w:p>
    <w:p>
      <w:pPr>
        <w:pStyle w:val="Normal"/>
        <w:ind w:left="72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oject: “The Effect of Cinnamon Oil on Microorganisms in Eye Shadow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Research Site: Saint Augustine’s University, Raleigh, NC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Identified if cinnamon oil was an effective preservative for microorganisms in eye shadow.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>Extracted cinnamon oil from cinnamon bark for pure Cinnamaldehyde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1"/>
          <w:szCs w:val="21"/>
        </w:rPr>
      </w:pPr>
      <w:r>
        <w:rPr>
          <w:rFonts w:cs="Garamond" w:ascii="Garamond" w:hAnsi="Garamond"/>
          <w:b/>
          <w:sz w:val="21"/>
          <w:szCs w:val="21"/>
        </w:rPr>
        <w:t xml:space="preserve">June 2017-August 2017                                  University of Virginia </w:t>
        <w:tab/>
        <w:tab/>
        <w:tab/>
        <w:tab/>
        <w:t>Charlottesville, 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1"/>
          <w:szCs w:val="21"/>
        </w:rPr>
        <w:t xml:space="preserve">              </w:t>
      </w:r>
      <w:r>
        <w:rPr>
          <w:rFonts w:cs="Garamond" w:ascii="Garamond" w:hAnsi="Garamond"/>
          <w:sz w:val="22"/>
          <w:szCs w:val="22"/>
        </w:rPr>
        <w:t xml:space="preserve">Research Investigator </w:t>
      </w:r>
    </w:p>
    <w:p>
      <w:pPr>
        <w:pStyle w:val="Normal"/>
        <w:ind w:firstLine="720"/>
        <w:rPr>
          <w:rFonts w:ascii="Garamond" w:hAnsi="Garamond" w:cs="Garamond"/>
          <w:i/>
          <w:i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oject: </w:t>
      </w:r>
      <w:r>
        <w:rPr>
          <w:rFonts w:cs="Garamond" w:ascii="Garamond" w:hAnsi="Garamond"/>
          <w:i/>
          <w:sz w:val="21"/>
          <w:szCs w:val="21"/>
        </w:rPr>
        <w:t xml:space="preserve">“Spectroscopic Testing &amp; Astrochemistry Research”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oject Leads: Brooks Pate, Ph.D., Anthony Remijan, Ph.D., Amanda Steber, Chelen Johnson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1"/>
          <w:szCs w:val="21"/>
        </w:rPr>
        <w:t>Research Site: National Radio Astronomy Observatory (NRAO), Charlottesville, VA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nalyzed a proposed formation pathway for Cyanomethanimine which is a precursor for the nitrogenous base adenine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signed and developed an 18-26 GHz microwave spectrometer for museum education exhibit. </w:t>
      </w:r>
    </w:p>
    <w:p>
      <w:pPr>
        <w:pStyle w:val="Normal"/>
        <w:ind w:left="1080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CHIEVEMENTS AND LEADERSHIP ACTIVIT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ssistant Secretary-Alabama A&amp;M University Food Science Club</w:t>
        <w:tab/>
        <w:tab/>
        <w:tab/>
        <w:tab/>
        <w:t xml:space="preserve">Fall 2017-2018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Presidential Scholarship Recipient </w:t>
        <w:tab/>
        <w:tab/>
        <w:tab/>
        <w:tab/>
        <w:tab/>
        <w:tab/>
        <w:tab/>
        <w:t>Fall 2014-Spring 201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dministrative Assistant, Academic Affairs (Provost)</w:t>
        <w:tab/>
        <w:tab/>
        <w:tab/>
        <w:tab/>
        <w:tab/>
        <w:t>Fall 2015-Spring2017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esenter, “Spectroscopic Testing &amp; Astrochemistry Research(S.T.A.R.)” Charlottesville, VA Summer 2016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WARDS</w:t>
      </w:r>
    </w:p>
    <w:p>
      <w:pPr>
        <w:pStyle w:val="Normal"/>
        <w:rPr/>
      </w:pPr>
      <w:r>
        <w:rPr>
          <w:rFonts w:cs="Garamond" w:ascii="Garamond" w:hAnsi="Garamond"/>
          <w:sz w:val="21"/>
          <w:szCs w:val="21"/>
        </w:rPr>
        <w:t xml:space="preserve">Institute of Food Science Technologist (IFT) Member |Hazard Analysis Critical Control Points (HACCP) Certified |American Chemical Society: Member | Goodmon Fellow, Leadership Triangle College Edition presented by Research Triangle Park   </w:t>
      </w:r>
      <w:r>
        <w:rPr>
          <w:rFonts w:cs="Garamond" w:ascii="Garamond" w:hAnsi="Garamond"/>
          <w:i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28"/>
        <w:szCs w:val="28"/>
      </w:rPr>
    </w:pPr>
    <w:r>
      <w:rPr>
        <w:rFonts w:cs="Garamond" w:ascii="Garamond" w:hAnsi="Garamond"/>
        <w:b/>
        <w:sz w:val="28"/>
        <w:szCs w:val="28"/>
      </w:rPr>
      <w:t>MASTERS RESUME</w:t>
    </w:r>
  </w:p>
  <w:p>
    <w:pPr>
      <w:pStyle w:val="Normal"/>
      <w:jc w:val="center"/>
      <w:rPr>
        <w:rFonts w:ascii="Garamond" w:hAnsi="Garamond" w:cs="Garamond"/>
        <w:sz w:val="21"/>
        <w:szCs w:val="21"/>
      </w:rPr>
    </w:pPr>
    <w:r>
      <w:rPr>
        <w:sz w:val="21"/>
        <w:szCs w:val="21"/>
      </w:rPr>
      <w:t xml:space="preserve">115 Chase Rd NW Apt 2102     Huntsville, AL 35811     </w:t>
    </w:r>
    <w:r>
      <w:rPr>
        <w:rFonts w:cs="Garamond" w:ascii="Garamond" w:hAnsi="Garamond"/>
        <w:sz w:val="21"/>
        <w:szCs w:val="21"/>
      </w:rPr>
      <w:t xml:space="preserve">908-675-3055   </w:t>
    </w:r>
    <w:hyperlink r:id="rId1">
      <w:r>
        <w:rPr>
          <w:rStyle w:val="InternetLink"/>
          <w:rFonts w:cs="Garamond" w:ascii="Garamond" w:hAnsi="Garamond"/>
          <w:sz w:val="21"/>
          <w:szCs w:val="21"/>
        </w:rPr>
        <w:t>jjohn205@bulldogs.aamu.edu</w:t>
      </w:r>
    </w:hyperlink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i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jjohn205@bulldogs.aamu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28:00Z</dcterms:created>
  <dc:creator>lisa</dc:creator>
  <dc:description/>
  <cp:keywords/>
  <dc:language>en-US</dc:language>
  <cp:lastModifiedBy>TANGELA RUTLEDGE</cp:lastModifiedBy>
  <cp:lastPrinted>2016-07-15T20:09:00Z</cp:lastPrinted>
  <dcterms:modified xsi:type="dcterms:W3CDTF">2019-05-22T17:28:00Z</dcterms:modified>
  <cp:revision>2</cp:revision>
  <dc:subject/>
  <dc:title>DOMINIQUE SAMONE JOHNSON</dc:title>
</cp:coreProperties>
</file>